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pplestylespan"/>
          <w:rFonts w:ascii="Arial" w:hAnsi="Arial" w:cs="Arial"/>
          <w:b/>
          <w:b/>
          <w:sz w:val="32"/>
          <w:szCs w:val="32"/>
        </w:rPr>
      </w:pPr>
      <w:r>
        <w:rPr>
          <w:rStyle w:val="Applestylespan"/>
          <w:rFonts w:cs="Arial" w:ascii="Arial" w:hAnsi="Arial"/>
          <w:b/>
          <w:sz w:val="32"/>
          <w:szCs w:val="32"/>
        </w:rPr>
        <w:t>Alternation of the pharmacokinetics of theophyline by rutaecarpine, an alkaloid of the medical herb Evodia rutaecarpa, in rats.</w:t>
      </w:r>
    </w:p>
    <w:p>
      <w:pPr>
        <w:pStyle w:val="Normal"/>
        <w:jc w:val="center"/>
        <w:rPr/>
      </w:pPr>
      <w:r>
        <w:rPr>
          <w:rStyle w:val="Applestylespan"/>
          <w:rFonts w:ascii="新細明體;PMingLiU" w:hAnsi="新細明體;PMingLiU" w:cs="Arial"/>
          <w:b/>
          <w:color w:val="000000"/>
        </w:rPr>
        <w:t>陳瑞明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rStyle w:val="Applestylespan"/>
          <w:rFonts w:cs="Arial" w:ascii="新細明體;PMingLiU" w:hAnsi="新細明體;PMingLiU"/>
          <w:b/>
          <w:color w:val="000000"/>
        </w:rPr>
        <w:t>Ueng YF;Tsai TH;Don MJ;Chen RM;Chen TL</w:t>
      </w:r>
      <w:r>
        <w:rPr>
          <w:rFonts w:eastAsia="Gungsuh" w:cs="Arial" w:ascii="Arial" w:hAnsi="Arial"/>
          <w:b/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br/>
      </w:r>
      <w:r>
        <w:rPr>
          <w:rFonts w:cs="Arial" w:ascii="Arial" w:hAnsi="Arial"/>
          <w:b/>
          <w:color w:val="000000"/>
        </w:rPr>
        <w:t>Abstract</w:t>
      </w:r>
    </w:p>
    <w:p>
      <w:pPr>
        <w:pStyle w:val="Normal"/>
        <w:rPr/>
      </w:pPr>
      <w:r>
        <w:rPr>
          <w:rStyle w:val="Applestylespan"/>
          <w:rFonts w:cs="Arial" w:ascii="Verdana" w:hAnsi="Verdana"/>
          <w:color w:val="000000"/>
          <w:sz w:val="20"/>
          <w:szCs w:val="20"/>
        </w:rPr>
        <w:t>Rutaecarpine is a main active alkaloid present in the medicinal herb, Evodia rutaecarpa. The cytochrome P450 (CYP) 1A2 substrate, theophylline, is an important therapeutic agent for the treatment of asthma, but has a narrow therapeutic index. To evaluate the pharmacokinetic interaction of theophylline with rutaecarpine, the effects of rutaecarpine on CYP1A2 activity and theophylline pharmacokinetics were investigated. Oral treatment of Sprague-Dawley rats with 50 mg kg-1 rutaecarpine for three days through a gastrogavage caused a 4- and 3-fold increase in liver microsomal 7-ethoxyresorufin O-deethylation (EROD) and 7-methoxyresorufin O-demethylation activity, respectively. In the kidney, rutaecarpine treatment caused a 3-fold increase in EROD activity. In the lungs, EROD activity was elevated from an undetectable to a detectable level by rutaecarpine. Pharmacokinetic parameters of theophylline were determined using a microdialysis sampling method. Rutaecarpine pre-treatment increased the clearance of theophylline in a dose-dependent manner. Pre-treatment of rats with 50 mg kg-1 rutaecarpine caused a 3-fold increase in theophylline clearance and a 70%, 68% and 68% decrease in the area under the concentration-time curve (AUC), mean residence time (MRT) and half-life, respectively. These results demonstrated that rutaecarpine treatment elevated CYP1A2 catalytic activity and theophylline excretion in rats. In patients taking theophylline, adverse effects might be noticed when a rutaecarpine-containing herbal preparation is used concomitantly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3:13:00Z</dcterms:created>
  <dc:creator>臺北醫學大學</dc:creator>
  <dc:description/>
  <cp:keywords/>
  <dc:language>en-US</dc:language>
  <cp:lastModifiedBy>USER</cp:lastModifiedBy>
  <dcterms:modified xsi:type="dcterms:W3CDTF">2009-12-02T04:35:00Z</dcterms:modified>
  <cp:revision>13</cp:revision>
  <dc:subject/>
  <dc:title>Abeta(25-35) alters Akt activity, resulting in Bad translocation and</dc:title>
</cp:coreProperties>
</file>