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hn YS. Pyrrolidine dithiocarbamate and zinc inhibit proteasome-dependent proteolysi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重義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Kim I;Kim CH;Kim JH;Lee J;Choi JJ;Chen ZA;Lee MG;Chung KC;Hsu CY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oteasomes play important roles in a variety of cellular processes such as cell cycle progression, signal transduction and immun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esponses. Proteasome activity is important in maintaining rapid turnover of short-lived proteins, as well as preventing accumulation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isfolded or damaged proteins. Alteration in ubiquitin-proteasome function may be detrimental to its crucial role in maintaining cellula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homeostasis. Here, we have found that treatment of pyrrolidine dithiocarbamate (PDTC), a zinc ionophore, resulted in the accumulation of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several proteasome substrates including p53 and p21 in HeLa cells. The PDTC effect was due to an extended half-life of these protein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rough the mobilization of zinc. PDTC and/or zinc also increased fluorescence intensity of UbG76V-GFP fusion protein that is degrad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apidly by the ubiquitin-proteasome system. Treatment of cells with zinc induced formation of ubiquitinated inclusions in the centrosome, a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histological marker of proteasome inhibition. Western blotting showed zinc-induced increase in laddering bands of polyubiquitin-conjug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oteins. In vitro study, zinc inhibited the ubiquitin-independent proteasomal degradations of p21 and a-synuclein. These results suggest tha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zinc may modulate cell functions through its action on the turnover of proteins that are susceptible to proteasome-dependent proteolysi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 2004 Elsevier Inc. All rights reserv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4:21:00Z</dcterms:modified>
  <cp:revision>10</cp:revision>
  <dc:subject/>
  <dc:title>Abeta(25-35) alters Akt activity, resulting in Bad translocation and</dc:title>
</cp:coreProperties>
</file>