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sz w:val="32"/>
          <w:szCs w:val="32"/>
        </w:rPr>
        <w:t>Advanced glycosylation end products induce nitric oxide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sz w:val="32"/>
          <w:szCs w:val="32"/>
        </w:rPr>
        <w:t>synthase expression in C6 glioma cells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nvolvement of a p38 MAP kinase-dependent mechanism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CH;Lin YF;Chang MC;Ho YS and Lee H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mitogen-activated protein kinase (MAPK) pathway is believed to function as an importa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ediator of inducible nitric oxide synthase (iNOS) expression. In the present study, we investig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role of the p38 MAPK signaling pathway in advanced glycosylation end products (AGEs)-induc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OS expression in C6 glioma cells. AGEs caused a dose-dependent increase of nitrite accumula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C6 glioma cells. The AGEs-stimulated nitrite production from C6 glioma cells was inhibited by actinomyc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, cyclohexamide, and the NO synthase inhibitor, Nv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-nitro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-arginine methyl ester (L-NAME)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uggesting that the increase of AGEs-induced nitrite release is due to iNOS up-regulation. Consistently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eatment of C6 glioma cells with AGEs induced iNOS protein expression. AGEs-stimul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itrite production was inhibited by pretreatment of C6 glioma cells with anti-AGEs antibodies (1:10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r 1:50). The tyrosine kinase inhibitor (genistein and tyrphostin), the Ras-farnesyl transferase inhibito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FPT inhibitor-II), or the p38 MAPK inhibitor (SB203580) suppressed AGEs-induced iNOS express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nitrite release from C6 glioma cells. AGEs activated p38 MAPK in C6 glioma cells, and th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ffect was blocked by genistein (20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M), tyrphostin (3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), FPT inhibitor-II (2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),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B203580 (1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). Taken together, our data suggest that AGEs may activate the pathways of tyrosin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kinase and Ras to induce p38 MAPK activation, which in turn induces iNOS xpression and NO produc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C6 glioma cells. © 2001 Elsevier Science Inc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4:15:00Z</dcterms:modified>
  <cp:revision>9</cp:revision>
  <dc:subject/>
  <dc:title>Abeta(25-35) alters Akt activity, resulting in Bad translocation and</dc:title>
</cp:coreProperties>
</file>