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Advanced glycosylation end products induce NF-kappaB dependent iNOS expression in RAW 264.7 cells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林建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Wu CH;Huang CM;Lin CH;Ho YS and Lee HM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Advanced glycosylation end products (AGEs) have been implicated in th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athogenesis of diabetic complications. Treatment of RAW 264.7 macrophages with bovine serum albumin (BSA)-derived AGEs caused dose- and time-dependent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creases in nitrite production and inducible nitric oxide synthase (iNOS) expression. These effects were blocked by the nuclear factor-kappa B (NF-kappaB) inhibitor, pyrrolidone dithiocarbamate (PDTC). BSA-AGEs also stimulated the translocation of p65 NF-kappaB from cytosol to the nucleus. Electrophoretic mobility shift assay revealed that the NF-kappaB DNA-protein-binding activity was enhanced by AGEs. The tyrosine kinase inhibitor, genistein, the phosphatidylinositol-3-kinase (PI 3-K) inhibitor, LY 294002, the protein kinase C (PKC) inhibitor, Ro 31-8220, and the p38 mitogen-activated protein kinase (MAPK) inhibitor, SB 203580, all inhibit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Es-stimulated iNOS expression, NO release, NF-kappaB translocation and NF-kappaB DNA binding activity. These results suggest that AGEs may activate NF-kappaB via an upstream signaling cascade composed of tyrosine kinase, PI 3-K, PKC, and p38 MAPK, resulting in the induction of iNOS expression in RAW 264.7 macrophages.</w:t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3:00Z</dcterms:created>
  <dc:creator>臺北醫學大學</dc:creator>
  <dc:description/>
  <cp:keywords/>
  <dc:language>en-US</dc:language>
  <cp:lastModifiedBy>USER</cp:lastModifiedBy>
  <dcterms:modified xsi:type="dcterms:W3CDTF">2009-12-02T04:09:00Z</dcterms:modified>
  <cp:revision>6</cp:revision>
  <dc:subject/>
  <dc:title>Abeta(25-35) alters Akt activity, resulting in Bad translocation and</dc:title>
</cp:coreProperties>
</file>