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 concise synthesis of denbinobin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Wang YC;Lin CH;Chen CM;Liou JP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 concise synthesis of denbinobin is described via an intramolecular free radical cyclization and Fremy s salt medi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xidation as a key reactions. A seven-step process starting from commercially available 3,5-dimethoxybenzyl bromide (6) and 2-bromoisovanillin (5) effectively constructs the natural product denbinobin (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2:00Z</dcterms:created>
  <dc:creator>臺北醫學大學</dc:creator>
  <dc:description/>
  <cp:keywords/>
  <dc:language>en-US</dc:language>
  <cp:lastModifiedBy>USER</cp:lastModifiedBy>
  <dcterms:modified xsi:type="dcterms:W3CDTF">2009-12-03T06:33:00Z</dcterms:modified>
  <cp:revision>12</cp:revision>
  <dc:subject/>
  <dc:title>雙相氣道正壓／氣道壓力釋放通氣的原理與應用</dc:title>
</cp:coreProperties>
</file>