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2,6-Diisopropylphenol protects osteoblasts from oxidative stress-induced apoptosis through suppression of caspase-3 activation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瑞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RM;Wu GJ;Chang HC;Chen JT;Chen TF;Lin YL;Chen TL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2,6-Diisopropylphenol is an intravenous anesthetic agent used fo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uction and maintenance of anesthesia. Since it is similar to  -tocopherol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,6-diisopropylphenol may have antioxidant effects. Osteoblasts play importa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oles in bone remodeling. In this study, we attempted to evaluate the protectiv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ffects of 2,6-diisopropylphenol on oxidative stress-induced osteoblas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sults and their possible mechanisms, using neonatal rat calvarial osteoblas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s the experimental model. Clinically relevant concentrations of 2,6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iisopropylphenol (3 and 30 M) had no effect on osteoblast viability. However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,6-diisopropylphenol at 300 M time-dependently caused osteoblas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ath. Exposure to sodium nitroprusside (SNP), a nitric oxide donor, increas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mounts of nitrite in osteoblasts. 2,6-Diisopropylphenol did not scaveng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asal or SNP-releasing nitric oxide. Hydrogen peroxide (HP) enhanc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evels of intracellular reactive oxygen species in osteoblasts. 2,6-Diisopropylpheno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ignificantly reduced HP-induced oxidative stress. Exposure of osteoblas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 SNP and HP decreased cell viability time-dependently. 2,6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iisopropylphenol protected osteoblasts from SNP- and HP-induced cel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amage. Analysis by a flow cytometric method revealed that SNP and HP induc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steoblast apoptosis. 2,6-Diisopropylphenol significantly blocked SNP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P-induced osteoblast apoptosis. Administration of SNP and HP increased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aspase-3 activities. However, 2,6-diisopropylphenol significantly decreas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NP- and HP-enhanced caspase-3 activities. This study shows that a therapeu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ncentration of 2,6-diisopropylphenol can protect osteoblasts from SNP-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P-induced cell insults, possibly via suppression of caspase-3 activ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4:00Z</dcterms:created>
  <dc:creator>臺北醫學大學</dc:creator>
  <dc:description/>
  <cp:keywords/>
  <dc:language>en-US</dc:language>
  <cp:lastModifiedBy>USER</cp:lastModifiedBy>
  <dcterms:modified xsi:type="dcterms:W3CDTF">2009-12-02T02:34:00Z</dcterms:modified>
  <cp:revision>2</cp:revision>
  <dc:subject/>
  <dc:title>2,6-Diisopropylphenol protects osteoblasts from oxidative stress-induced apoptosis through suppression of caspase-3 activation</dc:title>
</cp:coreProperties>
</file>