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17-B-estradiol inhibits tumore necrosis factor-a induced nuclear factor kB actiation by increasing nuclear factor kB p105 in MCF-7 breast cancer cell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彥州</w:t>
      </w:r>
    </w:p>
    <w:p>
      <w:pPr>
        <w:pStyle w:val="Normal"/>
        <w:jc w:val="center"/>
        <w:rPr/>
      </w:pPr>
      <w:r>
        <w:rPr>
          <w:rStyle w:val="Applestylespan"/>
          <w:rFonts w:cs="Arial" w:ascii="新細明體;PMingLiU" w:hAnsi="新細明體;PMingLiU"/>
          <w:b/>
          <w:color w:val="000000"/>
        </w:rPr>
        <w:t>Hsu SM;Chen YC and Jiang MC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umor necrosis factor-a (TNF-a) exerts many cytologica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ffects on a wide range of cells. TNF-a ca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ctivate nuclear factor-kB (NF-kB). Activation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F-kB by TNF-a mediates many functions of TNF-a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NF-kB inhibitor, IkBa, negatively regulates th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ctivity of NF-kB. In MCF-7 cells (an estrogen an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NF-a receptor positive cell line), treatment with 17bestradio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E2) inhibited TNF-a-induced NF-kB DNA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inding activity in the gel retardation assays. But, th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evel of the IkBa and the TNF-a receptor, TNF-R1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ere not obviously affected. The NF-kB precursor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F-kB p105, has been shown to be associated with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F-kB in the cytoplasm and efficiently blocks its nuclea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ranslocation and activation. Treatment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CF-7 cells with E2 increased the level of NF-kB p105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tein. The anti-estrogen, 4OH-tamoxifen, treatmen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hibited E2-induced NF-kB p105 expression. Our finding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dicate that NF-kB p105 plays a role in modulating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functions of TNF-a in the estrogen recepto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ositive breast cancer cells. © 2000 Academic Pres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ey Words: 17b-estradiol; TNF-a; IkBa; NF-kB p105;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F-kB; nuclear translocation; 4OH-tamoxifen; MCF-7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reast cancer cells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06:00Z</dcterms:created>
  <dc:creator>臺北醫學大學</dc:creator>
  <dc:description/>
  <cp:keywords/>
  <dc:language>en-US</dc:language>
  <cp:lastModifiedBy>USER</cp:lastModifiedBy>
  <dcterms:modified xsi:type="dcterms:W3CDTF">2009-12-02T02:06:00Z</dcterms:modified>
  <cp:revision>2</cp:revision>
  <dc:subject/>
  <dc:title>17-B-estradiol inhibits tumore necrosis factor-a induced nuclear factor kB actiation by increasing nuclear factor kB p105 in MCF-7 breast cancer cells</dc:title>
</cp:coreProperties>
</file>