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12-o-Tetradecanoylphorbol 13-acetate prevents baicalein-induced apoptosis via activation of protein kinase C and JNKs in human leukemia cell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沈杏娟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陳彥州</w:t>
      </w:r>
    </w:p>
    <w:p>
      <w:pPr>
        <w:pStyle w:val="Normal"/>
        <w:jc w:val="center"/>
        <w:rPr/>
      </w:pPr>
      <w:r>
        <w:rPr>
          <w:rStyle w:val="Applestylespan"/>
          <w:rFonts w:cs="Arial" w:ascii="新細明體;PMingLiU" w:hAnsi="新細明體;PMingLiU"/>
          <w:b/>
          <w:color w:val="000000"/>
        </w:rPr>
        <w:t>Chow JM;Shen SC;Wu CY;Chen YC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bstract In the present study, we found that baicalein (BE), but not its glycoside baicalin (BI), induced apoptosis in hu-man leukemia HL-60 and Jurkat cells, but not in primary murine peritoneal macrophages (PMs) or human polymor-phonuclear (PMN) cells, by the MTT assay, LDH release assay, and flow cytometric analysis. Activation of the cas- pase 3, but not caspase 1, enzyme via inducing protein pro-</w:t>
        <w:tab/>
        <w:t>cessing was detected in BE-induced apoptosis. The ROS-</w:t>
        <w:tab/>
        <w:t>scavenging activity of BE was identified by the anti-DPPH radical, DCHF-DA, and in vitro plasmid digestion assay, and none of chemical antioxidants including allpurinol (ALL), N-acetyl-cystein (NAC), and diphenylene iodonium (DPI) affected BE-induced apoptosis in HL-60 cells. This suggests that apoptosis induced by BE is independent of the pro-</w:t>
        <w:tab/>
        <w:t>duction of ROS in HL-60 cells. Interestingly, the apoptotic events such as DNA ladders formation and activation of the caspase 3 cascade were significantly blocked by TPA ad-dition in the presence of membrane translocation of PKCα, and TPA-induced protection was reduced by adding the PKC nhibitors, GF-109203X and staurosporin. TPA addition in-</w:t>
        <w:tab/>
        <w:t>duces the phosphorylation of JNKs and ERKs, but not p38, protein in HL-60 cells, and incubation of HL-60 cells with JNKs inhibitor SP600125, but not ERKs inhibitor, PD98059 or the p38 inhibitor SB203580, suppressed the protective effect of TPA against BE-induced apoptotic events including DNA ladders, apoptotic bodies, caspase 3 and D4-GDI protein cleavage in according with blocking JNKs protein phosphorylation. In addition, PKC inhibitor GF-109203X treatment blocks TPA-induced ERKs and JNKs protein phosphorylation,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which indicates that activation of PKClocates at upstream of MAPKs activation in TPA-treated HL-60 cells. Additionally, a loss in mitochondrial membrane potential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with a reduction in Bcl-2 protein expression, the induction of Bad protein phosphorylation, and translocation of cytochrome c from mitochondria to the cytosol were observed in BE-treated HL-60 cells, and these events were prevented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by the addition of TPA. GF-109203X and SP600125 suppression of TPA against cytochrome c release induced by BE was identified. This suggests that activation of PKC and JNKs participate in TPA’s prevention of BE-induced apoptosis via suppressing mitochondrial dysfunction in HL-60 cel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2:00Z</dcterms:created>
  <dc:creator>臺北醫學大學</dc:creator>
  <dc:description/>
  <cp:keywords/>
  <dc:language>en-US</dc:language>
  <cp:lastModifiedBy>USER</cp:lastModifiedBy>
  <dcterms:modified xsi:type="dcterms:W3CDTF">2009-12-01T07:03:00Z</dcterms:modified>
  <cp:revision>3</cp:revision>
  <dc:subject/>
  <dc:title>The -104G nucleotide of the human CYP21 gene is important for CYP21 transcription activity and protein interaction</dc:title>
</cp:coreProperties>
</file>