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Attributes and factors affecting the organization of knowledge resources: a case study of the library and information service industry in Taiwan.</w:t>
      </w:r>
    </w:p>
    <w:p>
      <w:pPr>
        <w:pStyle w:val="Normal"/>
        <w:jc w:val="center"/>
        <w:rPr>
          <w:b/>
          <w:b/>
          <w:color w:val="000000"/>
        </w:rPr>
      </w:pPr>
      <w:r>
        <w:rPr>
          <w:rStyle w:val="Applestylespan"/>
          <w:rFonts w:ascii="新細明體;PMingLiU" w:hAnsi="新細明體;PMingLiU" w:cs="Arial"/>
          <w:b/>
          <w:color w:val="000000"/>
        </w:rPr>
        <w:t>邱子恆</w:t>
      </w:r>
      <w:r>
        <w:rPr>
          <w:b/>
          <w:color w:val="000000"/>
          <w:sz w:val="28"/>
          <w:szCs w:val="28"/>
        </w:rPr>
        <w:b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ased on qualitative research, this study investigated the attributes and factors that might be affect the organization of knowledge resources in the library and information service industry. The findings from this study suggest that in addition to “document/content” attributes (i.e., author, title, subject, etc.) traditionally emphasized by the library and information science field, the library and information service industry may also take “disposition”, “situation”, and “order/scheme” attributes as its standards for organizing knowledge resources. Above all, the most important factors are “location”, “time”, “form”, “use/purpose”, and “item to be discarded”.</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5:36:00Z</dcterms:created>
  <dc:creator>臺北醫學大學</dc:creator>
  <dc:description/>
  <cp:keywords/>
  <dc:language>en-US</dc:language>
  <cp:lastModifiedBy>USER</cp:lastModifiedBy>
  <dcterms:modified xsi:type="dcterms:W3CDTF">2009-12-01T05:36:00Z</dcterms:modified>
  <cp:revision>2</cp:revision>
  <dc:subject/>
  <dc:title>Attributes and factors affecting the organization of knowledge resources: a case study of the library and information service industry in Taiwan</dc:title>
</cp:coreProperties>
</file>