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eastAsia="Gungsuh" w:cs="Arial"/>
          <w:b/>
          <w:b/>
          <w:color w:val="000000"/>
          <w:sz w:val="32"/>
          <w:szCs w:val="32"/>
        </w:rPr>
      </w:pPr>
      <w:r>
        <w:rPr>
          <w:rStyle w:val="Applestylespan"/>
          <w:rFonts w:eastAsia="Gungsuh" w:cs="Arial" w:ascii="Arial" w:hAnsi="Arial"/>
          <w:b/>
          <w:color w:val="000000"/>
          <w:sz w:val="32"/>
          <w:szCs w:val="32"/>
        </w:rPr>
        <w:t>Suppression of lipopolysaccharide-induced of inducible nitric oxide synthase and cyclooxygenase-2 by Sanguis Draconis, a dragon's blood resin, in RAW 264.7 cells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Applestylespan"/>
          <w:rFonts w:cs="Arial" w:ascii="新細明體;PMingLiU" w:hAnsi="新細明體;PMingLiU"/>
          <w:b/>
          <w:color w:val="000000"/>
        </w:rPr>
        <w:t>Choy CS, Hu CM, Chiu WT, Lam CS, Ting Y, Tsai SH, Wang TC.</w:t>
      </w:r>
      <w:r>
        <w:rPr>
          <w:rFonts w:eastAsia="Gungsuh" w:cs="Arial" w:ascii="Arial" w:hAnsi="Arial"/>
          <w:b/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摘要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Sanguis Draconis (SD) is a kind of dragon's blood resin that is obtained from Daemomorops draco (Palmae). It is used in traditional medicine and has shown anti-inflammatory activity in some diseases. In this study, we examined the effects of Sanguis Dranonis ethanol extract (SDEE) on LPS-induced inflammation using RAW 264.7 cells. Our data indicated that SDEE inhibits LPS-stimulated NO, PGE2, IL-1 beta and TNF-alpha release, and iNOS and COX-2 expression. Furthermore, SDEE suppressed the LPS-induced p65 expression of NF-kappa B, which was associated with the inhibition of I kappa B-alpha degradation. We also found that the expression of HO-1 was significantly increased in RAW 264.7 cells by SDEE. These results suggest among possibilities of anti-inflammation that SDEE inhibits the production of NO and PGE2 by the down-regulation of iNOS and COX-2 gene expression via the suppression of NF-kappaB (p65) activation. SDEE can induce HO-1 over-expression in macrophage cells, which indicates that it may possess antioxidant properties. This result means that SEDD its anti-inflammatory effects in macrophages may be through a novel mechanism that involves the action of HO-1. Thus, SD could provide a potential therapeutic approach for inflammation-associated disorder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26:00Z</dcterms:created>
  <dc:creator>臺北醫學大學</dc:creator>
  <dc:description/>
  <cp:keywords/>
  <dc:language>en-US</dc:language>
  <cp:lastModifiedBy>USER</cp:lastModifiedBy>
  <dcterms:modified xsi:type="dcterms:W3CDTF">2009-12-02T11:24:00Z</dcterms:modified>
  <cp:revision>18</cp:revision>
  <dc:subject/>
  <dc:title>空中轉送途中孕婦緊急早產—病例報告</dc:title>
</cp:coreProperties>
</file>