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b/>
          <w:color w:val="000000"/>
          <w:sz w:val="32"/>
          <w:szCs w:val="32"/>
        </w:rPr>
        <w:t>The antihypertensive effect of the berberine derivative 6-protoberberine in spontaneously hypertensive rat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劉如濟</w:t>
      </w:r>
      <w:r>
        <w:rPr>
          <w:rStyle w:val="Applestylespan"/>
          <w:rFonts w:cs="Arial" w:ascii="新細明體;PMingLiU" w:hAnsi="新細明體;PMingLiU"/>
          <w:b/>
          <w:color w:val="000000"/>
        </w:rPr>
        <w:t>;</w:t>
      </w:r>
      <w:r>
        <w:rPr>
          <w:rStyle w:val="Applestylespan"/>
          <w:rFonts w:ascii="新細明體;PMingLiU" w:hAnsi="新細明體;PMingLiU" w:cs="Arial"/>
          <w:b/>
          <w:color w:val="000000"/>
        </w:rPr>
        <w:t>陳保羅</w:t>
      </w:r>
    </w:p>
    <w:p>
      <w:pPr>
        <w:pStyle w:val="Normal"/>
        <w:jc w:val="center"/>
        <w:rPr/>
      </w:pPr>
      <w:r>
        <w:rPr>
          <w:rStyle w:val="Applestylespan"/>
          <w:rFonts w:cs="Arial" w:ascii="新細明體;PMingLiU" w:hAnsi="新細明體;PMingLiU"/>
          <w:b/>
          <w:color w:val="000000"/>
        </w:rPr>
        <w:t xml:space="preserve">Ju-Chi Liu;Paul Chan;Yi-Jen Chen;Brian Tomlinson;Sheu-Fang Hong;Juei-Tang Cheng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Berberine is a natural isoquinoline alkaloid found in plants of the Ranunculaceae and Berberidaceae families. Extracts from berberine-containing plants have been used as traditional Chinese folk remedies for centuries. The antihypertensive effects of the berberine derivative 6-protoberberine (PTB-6) were studied in spontaneously hypertensive rats (SHRs). In conscious SHRs, PTB-6 lowered the systolic blood pressure in a dose-dependent manner (6-PTB: 5 mg/kg, -31.1 ± 1.6 mm Hg; 10 mg/kg, -42.4 ± 3.1 mm Hg). Cardiac output using the thermodilution method was reduced in PTB-6-treated anesthetized SHRs with a tendency to decrease in heart rate. Injection of PTB-6 into the intracerebral ventricles of SHRs lowered the systolic arterial blood pressure and heart rate. The berberine derivative PTB-6 is an effective antihypertensive agent. The mechanism of the antihypertensive effect of PTB-6 is probably through a central sympatholytic effect.s</w:t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12:50:00Z</dcterms:modified>
  <cp:revision>43</cp:revision>
  <dc:subject/>
  <dc:title>空中轉送途中孕婦緊急早產—病例報告</dc:title>
</cp:coreProperties>
</file>