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The 17beta-estradiol injibits cyclic strain-induced endothelin-1 gene expression within vascular endothelial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作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uan SH;Chen JJ;Chen CH;Lin H;Cheng CF;Liu JC;Hsieh MH;Chen YL;Chao HH;Chen TH;Chan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t has been well documented previously that 17beta-estradiol (E2) exerts a protective effect on cardiovascular tissue. The possible role of E2 in the regulation of endothelin (ET)-1 production has been previously reported, although the complex mechanisms by which E2 inhibits ET-1 expression are not completely understood. The aims of this study were to examine whether E2 was able to alter strain-induced ET-1 gene expression and also to identify the putative underlying signaling pathways that exist within endothelial cells. For cultured endothelial cells, E2 (1-100 nM), but not 17alpha-estradiol, inhibited the level of strain-induced ET-1 gene expression and also peptide secretion. This inhibitory effect elicited by E2 was able to be prevented by the coincubation of endothelial cells with the estrogen receptor antagonist ICI-182,780 (1 microM). E2 also inhibited strain-enhanced NADPH oxidase activity and intracellular reactive oxygen species (ROS) generation as measured by the redox-sensitive fluorescent dye 2',7'-dichlorofluorescin diacetate and the level of extracellular signal-regulated kinase (ERK) phosphorylation. Furthermore, the presence of E2 and antioxidants such as N-acetylcysteine and diphenylene iodonium were able to elicit a decrease in the level of strain-induced ET-1 secretion, ET-1 promoter activity, ET-1 mRNA, ERK phosphorylation, and activator protein-1 binding activity. In summary, we demonstrated, for the first time, that E2 inhibits strain-induced ET-1 gene expression, partially by interfering with the ERK pathway via the attenuation of strain-induced ROS generation. Thus this study delivers important new insight regarding the molecular pathways that may contribute to the proposed beneficial effects of estrogen on the cardiovascular system.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09:22:00Z</dcterms:modified>
  <cp:revision>5</cp:revision>
  <dc:subject/>
  <dc:title>空中轉送途中孕婦緊急早產—病例報告</dc:title>
</cp:coreProperties>
</file>