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eastAsia="Gungsuh" w:cs="Arial"/>
          <w:b/>
          <w:b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Style w:val="Applestylespan"/>
          <w:rFonts w:eastAsia="Gungsuh" w:cs="Arial" w:ascii="Arial" w:hAnsi="Arial"/>
          <w:b/>
          <w:color w:val="000000"/>
          <w:sz w:val="32"/>
          <w:szCs w:val="32"/>
        </w:rPr>
        <w:t>Angiotensin II Stimulates Hypoxia-Inducible Factor 1{alpha} Accumulation in Glomerular Mesangial Cells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陳作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Chen TH;Wang JF;Chan P;Lee HM</w:t>
      </w:r>
      <w:r>
        <w:rPr>
          <w:rFonts w:eastAsia="Gungsuh" w:cs="Arial" w:ascii="Arial" w:hAnsi="Arial"/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color w:val="000000"/>
        </w:rPr>
      </w:pPr>
      <w:r>
        <w:rPr/>
        <w:t>摘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Hypoxia increases hypoxia-inducible factor 1alpha (HIF-1alpha) protein levels by inhibiting ubiquitination and degradation of HIF-1alpha, which regulates the transcription of many genes. Recent studies have revealed that many ligands can stimulate HIF-1alpha accumulation under nonhypoxic conditions. In this study, we show that angiotensin II (Ang II) increased HIF-1alpha protein levels in a time- and dose-dependent manner under normoxic conditions. Treatment of mesangial cells with Ang II (100 nM) increased production of reactive oxygen species (ROS). Ang II (100 nM) increased the phosphorylation of PDK-1 and Akt/PKB in glomerular mesangial cells. Ang II-stimulated HIF-1alpha accumulation was blocked by the phosphatidylinositol 3-kinase (PI-3K) inhibitors, Ly 294001, and wortmannin, suggesting that PI-3K was involved. Because increased ROS generation by Ang II may activate the PI-3K-PKB/Akt signaling pathway, these results suggest that Ang II may stimulate a ROS-dependent activation of the PI-3K-PKB/Akt pathway, which leads to HIF-1alpha accumulation 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/>
      </w:r>
    </w:p>
    <w:p>
      <w:pPr>
        <w:pStyle w:val="Normal"/>
        <w:ind w:firstLine="100"/>
        <w:rPr>
          <w:rStyle w:val="Applestylespan"/>
          <w:rFonts w:ascii="Verdana" w:hAnsi="Verdana" w:cs="Arial"/>
          <w:color w:val="000000"/>
          <w:sz w:val="20"/>
          <w:szCs w:val="20"/>
        </w:rPr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</w:r>
    </w:p>
    <w:p>
      <w:pPr>
        <w:pStyle w:val="Normal"/>
        <w:tabs>
          <w:tab w:val="clear" w:pos="482"/>
          <w:tab w:val="right" w:pos="8306" w:leader="none"/>
        </w:tabs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.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08:00Z</dcterms:created>
  <dc:creator>臺北醫學大學</dc:creator>
  <dc:description/>
  <cp:keywords/>
  <dc:language>en-US</dc:language>
  <cp:lastModifiedBy>USER</cp:lastModifiedBy>
  <dcterms:modified xsi:type="dcterms:W3CDTF">2009-12-03T12:21:00Z</dcterms:modified>
  <cp:revision>36</cp:revision>
  <dc:subject/>
  <dc:title>空中轉送途中孕婦緊急早產—病例報告</dc:title>
</cp:coreProperties>
</file>