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n accurate electrocardiographic algorithm for differentiation of tremor-induced pseudo-ventricular tachycardia and true ventricular tachycardia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黃群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Huang CY;Shan DE;Lai CH;Fong MC;Chiang CE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remor-induced electrocardiographic artifacts could be misdiagnosed as ventricular tachycardia (VT). However, there has been no electrocardiographic algorithm effectively differentiating pseudo-VT. In this study, we used 3 electrocardiographic "signs": "Sinus" sign, "Spike" sign, and "Notch" sign, and created an electrocardiographic algorithm. The algorithm was prospectively tested in 98 electrocardiographs (37 tremor-induced pseudo-VT and 61 true VT) Thirty-six out of 37 (97.3%) tremor-induced pseudo-VTs could be accurately diagnosed. In conclusion, this is the first study to systemically analyze the tremor-induced pseudo-VT. Our new electrocardiographic algorithm provides a useful tool for a rapid and accurate diagnosis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482"/>
          <w:tab w:val="right" w:pos="8306" w:leader="none"/>
        </w:tabs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09:36:00Z</dcterms:modified>
  <cp:revision>8</cp:revision>
  <dc:subject/>
  <dc:title>空中轉送途中孕婦緊急早產—病例報告</dc:title>
</cp:coreProperties>
</file>