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dvanced glycosylation end products induce inducible nitric oxide synthase (iNOS) expression via a p38 MAPK-dependent pathway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作孝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陳保羅</w:t>
      </w:r>
      <w:r>
        <w:rPr>
          <w:rStyle w:val="Applestylespan"/>
          <w:rFonts w:cs="Arial" w:ascii="新細明體;PMingLiU" w:hAnsi="新細明體;PMingLiU"/>
          <w:b/>
          <w:color w:val="000000"/>
        </w:rPr>
        <w:t>;</w:t>
      </w:r>
      <w:r>
        <w:rPr>
          <w:rStyle w:val="Applestylespan"/>
          <w:rFonts w:ascii="新細明體;PMingLiU" w:hAnsi="新細明體;PMingLiU" w:cs="Arial"/>
          <w:b/>
          <w:color w:val="000000"/>
        </w:rPr>
        <w:t>侯君正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ang PC;Chen TH;Chang CJ;Hou CC;Chan P;Lee H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BACKGROUND: Advanced glycosylation end products (AGEs) accumulation in tissue has been implicated in diabetic related complications, including diabetic nephropathy. Activation of peroxisome proliferator activated receptor-gamma (PPAR-gamma) ameliorates diabetic nephropathy. METHODS: In the present study, we investigated the effects of AGEs on inducible nitric oxide synthase (iNOS) expression and nitric oxide production, and the effects of rosiglitazone, an activator of PPAR-gamma, on AGE-induced iNOS expression and nitrite release in glomerular mesangial cells. RESULTS: AGEs caused a dose- and time-dependent increase of iNOS induction and nitrite accumulation in mesangial cells. A protein tyrosine kinase inhibitor (genistein), or a p38 mitogen-activated protein kinase (MAPK) inhibitor (SB203580) suppressed AGE-induced iNOS expression and nitrite release from mesangial cells. Addition of bovine serum albumin (BSA)-AGEs to mesangial cells increased p38 MAPK activities. Activation of PPAR-gamma by rosiglitazone inhibited AGE-induced iNOS expression, nitrite release, and p38 MAPK activation in mesangial cells. AGE-stimulated nitrite release was attenuated by pretreatment with anti-tumor necrosis factor-alpha (TNF-alpha) and anti-transforming growth factor-beta (TGF-beta) antibodies. AGE-induced iNOS expression was inhibited by treatment with a nuclear factor-kappaB (NF-kappaB) inhibitor, pyrrolidone dithiocarbamate. Addition of BSA-AGEs to mesangial cells stimulated p65 NF-kappaB translocation from the cytosol to the nucleus. CONCLUSION: These data suggest that cytokine release, NF-kappaB and p38 MAPK-dependent pathways may play a role in AGE-induced iNOS expression and subsequent nitric oxide production in mesangial cells. Rosiglitazone may prevent AGE-induced iNOS expression by interfering with p38 MAPK activity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10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1:53:00Z</dcterms:modified>
  <cp:revision>29</cp:revision>
  <dc:subject/>
  <dc:title>空中轉送途中孕婦緊急早產—病例報告</dc:title>
</cp:coreProperties>
</file>