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djuvant sclerotherapy after ligation for the treatment of esophageal varices: a prospective, randomized long-term study</w:t>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鄭勇山</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連吉時</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潘憲</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陳盛煊</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Cheng YS;Pan S;Lien GS;Suk FM;Wu MS;Chen JN;Chen SH</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Background: To assess the efficacy of adjuvant sclerotherapy after banding for the treatment of esophageal varices, a randomized trial was carried out of endoscopic variceal ligation (EVL) alone with sequential sclerotherapy versus sequential ligation-sclerotherapy (SLS) after banding with respect to variceal eradication, associated complications, and recurrence of varices. Methods: One hundred patients qualified for this study. Fourteen patients were not included for the following reasons: 6 chose not to participate, 4 had fundal varices, and 4 had some form of cancer. Of the remaining 86 patients in the study, 42 underwent EVL alone and the other 44 SLS. Variceal ligation was begun in the region of the gastroesophageal junction, with subsequent ligatures applied cephalad 3 to 5 cm; ligation was repeated every 2 weeks until variceal obliteration. For SLS, ligation was also begun in the region of the gastroesophageal junction and repeated until varices were reduced to F1 size. Subsequently, these patients underwent sclerotherapy with between 6 and 8 mL of sodium tetradecyl sulfate (free hand technique). Results: No significant differences were found between EVL alone and SLS with regard to variceal eradication, development of associated complications, and recurrent bleeding during a follow-up of 2 years. The probability of variceal recurrence requiring further treatment after 1 year was 14% for the SLS group and 26% for EVL group patients. Another year later, the probability of variceal recurrence was 24% and 45%, respectively, for the SLS and EVL groups. Conclusions: Because a significantly lower rate of variceal recurrence was found for SLS patients, sequential sclerotherapy followed by ligation to eradicate those varices too small to easily band may be a better procedure.</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1:34:00Z</dcterms:modified>
  <cp:revision>26</cp:revision>
  <dc:subject/>
  <dc:title>空中轉送途中孕婦緊急早產—病例報告</dc:title>
</cp:coreProperties>
</file>