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腺病毒引發肺炎及成人呼吸窘迫症候群：一致死病例報告</w:t>
      </w:r>
    </w:p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denovirus induced lobar pneumonia and acute respiratory distress syndrome: a lethal case report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劉永慶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Wang JH;Liu YC;Yeh CY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腺病毒好發於小孩及成年人的上呼吸道感染，在成年人很少會造成致死性肺炎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病例係</w:t>
      </w:r>
      <w:r>
        <w:rPr>
          <w:rFonts w:eastAsia="細明體;MingLiU" w:cs="TimesNewRomanPSMT;Times New Roman" w:ascii="TimesNewRomanPSMT;Times New Roman" w:hAnsi="TimesNewRomanPSMT;Times New Roman"/>
          <w:kern w:val="0"/>
        </w:rPr>
        <w:t xml:space="preserve">36 </w:t>
      </w:r>
      <w:r>
        <w:rPr>
          <w:rFonts w:ascii="細明體;MingLiU" w:hAnsi="細明體;MingLiU" w:cs="細明體;MingLiU" w:eastAsia="細明體;MingLiU"/>
          <w:kern w:val="0"/>
        </w:rPr>
        <w:t>歲成人因腺病毒引發大肺型肺炎及呼吸衰竭、成人呼吸窘迫症候群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而致死，經咽喉、痰液、血清均証實是腺病毒，在此我們回顧一些文獻，並提出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</w:rPr>
        <w:t>本病例病因、診斷、治療及臨床上如何和細菌性肺炎的鑑別診斷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denovirus infection is usually mild respiratory tract infection in children and adult,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but rarely cause lobar pneumonia and complicated with respiratory failure and acute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espiratory distress syndrome in adult. We present a case of 36-year-old male with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cute respiratory viral infection and complicated with lobar pneumonia and acute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espiratory distress syndrome and even death finally. Both throat and sputum viral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ulture and serology of serum proved the evidence of adenovirus infection. We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eviewed the literatures and discussed the case for more differential diagnosis and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reatment. ( J Intern Med Taiwan 2004; 15: 182-186 )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10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482"/>
          <w:tab w:val="right" w:pos="8306" w:leader="none"/>
        </w:tabs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11:27:00Z</dcterms:modified>
  <cp:revision>24</cp:revision>
  <dc:subject/>
  <dc:title>空中轉送途中孕婦緊急早產—病例報告</dc:title>
</cp:coreProperties>
</file>