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ascii="Arial" w:hAnsi="Arial" w:cs="Arial"/>
          <w:b/>
          <w:sz w:val="32"/>
          <w:szCs w:val="32"/>
        </w:rPr>
        <w:t>《莊子》有關技術現象的人文主義關懷──通過技術操作的自我教養</w:t>
      </w:r>
    </w:p>
    <w:p>
      <w:pPr>
        <w:pStyle w:val="Normal"/>
        <w:autoSpaceDE w:val="false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A Humanistic Perspective of Arts in "Chuang Tzu": On Self-cultivation Throw and in the Performance of Arts</w:t>
      </w:r>
    </w:p>
    <w:p>
      <w:pPr>
        <w:pStyle w:val="Normal"/>
        <w:autoSpaceDE w:val="false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ascii="Arial" w:hAnsi="Arial" w:cs="Arial"/>
          <w:b/>
        </w:rPr>
        <w:t>林文琪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</w:rPr>
        <w:t>摘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本文透過《莊子》文本的分析，闡發《莊子》「由技入道」的技術觀，指出莊子書中技術不足是作為道的隱喻而已，且含有「通過技術的操作而得道」的意思；而所謂「通過技術的操作而得道」，並不只是有關工具的審美的使用，而且進一步賦予了技術一種自主的文化力量，一種把技術當作是增進人類完善的人文主義技術觀──把技術當是一種自我教養的、養生修道的訓練活動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>Based on analysis of the text of “Chuang Tzu”, this article tries to explore a humanistic perspective of arts phenomena that is a self-cultivation throw and in the performance of arts and to elucidate that arts are not only metaphors of “Tao” but also having a culture force to develop humanity that is to exist like “Tao”, a state of “non-doing” and spontane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00:00Z</dcterms:created>
  <dc:creator>臺北醫學大學</dc:creator>
  <dc:description/>
  <cp:keywords/>
  <dc:language>en-US</dc:language>
  <cp:lastModifiedBy>tmu</cp:lastModifiedBy>
  <cp:lastPrinted>2010-07-23T11:43:00Z</cp:lastPrinted>
  <dcterms:modified xsi:type="dcterms:W3CDTF">2010-08-09T01:47:00Z</dcterms:modified>
  <cp:revision>6</cp:revision>
  <dc:subject/>
  <dc:title>探討父母親照顧家中長期重度慢性疾病兒的感受</dc:title>
</cp:coreProperties>
</file>