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Laser-induced acoustic emissions in experimental dental composites.</w:t>
      </w:r>
    </w:p>
    <w:p>
      <w:pPr>
        <w:pStyle w:val="Normal"/>
        <w:jc w:val="center"/>
        <w:rPr/>
      </w:pPr>
      <w:r>
        <w:rPr>
          <w:rStyle w:val="Applestylespan"/>
          <w:rFonts w:cs="Arial" w:ascii="新細明體;PMingLiU" w:hAnsi="新細明體;PMingLiU"/>
          <w:b/>
          <w:color w:val="000000"/>
        </w:rPr>
        <w:t>Lee SY, Lin CT, Keh ES, Pan LC, Huang HM, Shih YH, Cheng HC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A laser thermoacoustic technique was innovated to evaluate laser-induced acoustic emissions (AEs) in experimental dental composites aged with 75% ethanol solution. Experimental composite systems of 75/25 BisGMA/TEGDMA resin filled with 0, 12.6, 30.0, and 56.5 vol% of 8-microm silanized and unsilanized BaSiO6 were analyzed. The sample size was 4.65 mm (diameter) x 0.5 mm (thick). Aging effects of immersing in 75% ethanol for up to 14 h on AEs were then evaluated. A continuous-wave CO2 laser was used to heat the samples. Acoustic emissions were collected as a function of filler fraction, laser power, silanization, and immersion time. Onset of burst-pattern acoustic signals characteristic of fracturing occurred at different laser powers for different tested groups. Acoustic emissions generally increased with laser power, in which lower laser powers produced low-amplitude (45-50 dB) signals; the amplitude distribution (50-85 dB) became more extensive as laser powers increased. After immersion, the lower laser powers could produce the same phenomenon. The higher the filler fraction, the fewer AEs generated. A large percentage AE reduction due to silanization was noted as a function of filler fraction. Unsilanized specimens showed more thermal damages than did silanized ones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36:00Z</dcterms:created>
  <dc:creator>臺北醫學大學</dc:creator>
  <dc:description/>
  <cp:keywords/>
  <dc:language>en-US</dc:language>
  <cp:lastModifiedBy>USER</cp:lastModifiedBy>
  <dcterms:modified xsi:type="dcterms:W3CDTF">2009-12-04T05:50:00Z</dcterms:modified>
  <cp:revision>4</cp:revision>
  <dc:subject/>
  <dc:title>Health-damaging personality traits and verbal-autonomic dissociation: the role of self-control and environmental control</dc:title>
</cp:coreProperties>
</file>