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Flexural behavior of post</w:t>
      </w:r>
      <w:r>
        <w:rPr>
          <w:rStyle w:val="Applestylespan"/>
          <w:rFonts w:cs="Arial" w:ascii="Arial" w:hAnsi="Arial"/>
          <w:b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b/>
          <w:sz w:val="32"/>
          <w:szCs w:val="32"/>
        </w:rPr>
        <w:t>cured composites at oral-simulating temperature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潘力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o;C.T.;Vijayaraghavan T.V.;Lee;S.Y.;Tasi;A.;Huang;H.M.;Pan;L.C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ost-curing treatments have been known to improve the mechanical stability of visible light-cured composites. After individual post-curing treatment, the flexural strength (FS) of four commercial direct/indirect placement composite materials which differ greatly in composition [oligocarbonate dimethacrylate (OCDMA)-based Conquest C &amp; B (CQT), Bisphenol-A glycidyl dimethacrylate (BisGMA)-based Charisma, urethane dimethacrylate (UDMA)-based Concept (CCT), and BisGMA/UDMA-based Dentacolor] was evaluated under water in the temperature range of 12-50 degrees C. A control series was tested in air at room temperature (25 +/- 1 degrees C). Data were analysed using ANOVA and Duncan's test. Flexural strengths overall decreased (20-40%, P &lt; 0.01) with increasing temperatures except with Conquest C &amp; B. Surprisingly, higher FS values were found in wet conditions than in dry conditions at 25 degrees C. UDMA-based materials much more easily undergo softening in water and by temperature change than do BisGMA- or OCDMA-based materials. Post-cured composites can be significantly affected by exposure to oral environments. Different composition determines the degree of influence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1:00Z</dcterms:created>
  <dc:creator>臺北醫學大學</dc:creator>
  <dc:description/>
  <cp:keywords/>
  <dc:language>en-US</dc:language>
  <cp:lastModifiedBy>USER</cp:lastModifiedBy>
  <dcterms:modified xsi:type="dcterms:W3CDTF">2009-12-04T05:13:00Z</dcterms:modified>
  <cp:revision>3</cp:revision>
  <dc:subject/>
  <dc:title>Flexural behavior of postcured composites at oral-simulating temperatures</dc:title>
</cp:coreProperties>
</file>