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紫杉醇誘發攝護腺癌細胞凋亡之機制研究</w:t>
      </w:r>
    </w:p>
    <w:p>
      <w:pPr>
        <w:pStyle w:val="Normal"/>
        <w:rPr>
          <w:b/>
          <w:b/>
          <w:color w:val="000000"/>
          <w:sz w:val="28"/>
          <w:szCs w:val="28"/>
        </w:rPr>
      </w:pPr>
      <w:r>
        <w:rPr>
          <w:b/>
          <w:color w:val="000000"/>
          <w:sz w:val="28"/>
          <w:szCs w:val="28"/>
        </w:rPr>
        <w:t>MECHANISMS OF PACLITAXEL-INDUCED APOPTOSIS OF PROSTATE CANCER CELL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太平洋紫杉醇</w:t>
      </w:r>
      <w:r>
        <w:rPr>
          <w:color w:val="000000"/>
        </w:rPr>
        <w:t xml:space="preserve">(Paclitaxel, Taxol) </w:t>
      </w:r>
      <w:r>
        <w:rPr>
          <w:color w:val="000000"/>
        </w:rPr>
        <w:t>是一種有效的化療藥物用來治療多種癌症，包括攝護腺癌。太平洋紫杉醇可顯著得誘發攝護腺癌細胞的死亡與細胞凋亡經由細胞周期的停止於</w:t>
      </w:r>
      <w:r>
        <w:rPr>
          <w:color w:val="000000"/>
        </w:rPr>
        <w:t>G2/M</w:t>
      </w:r>
      <w:r>
        <w:rPr>
          <w:color w:val="000000"/>
        </w:rPr>
        <w:t>，</w:t>
      </w:r>
      <w:r>
        <w:rPr>
          <w:color w:val="000000"/>
        </w:rPr>
        <w:t>Bcl-2</w:t>
      </w:r>
      <w:r>
        <w:rPr>
          <w:color w:val="000000"/>
        </w:rPr>
        <w:t>的磷酸化，調降</w:t>
      </w:r>
      <w:r>
        <w:rPr>
          <w:color w:val="000000"/>
        </w:rPr>
        <w:t>Bcl-XL</w:t>
      </w:r>
      <w:r>
        <w:rPr>
          <w:color w:val="000000"/>
        </w:rPr>
        <w:t>，或增加</w:t>
      </w:r>
      <w:r>
        <w:rPr>
          <w:color w:val="000000"/>
        </w:rPr>
        <w:t>Bax</w:t>
      </w:r>
      <w:r>
        <w:rPr>
          <w:color w:val="000000"/>
        </w:rPr>
        <w:t>的基因表現。在這項研究中</w:t>
      </w:r>
      <w:r>
        <w:rPr>
          <w:color w:val="000000"/>
        </w:rPr>
        <w:t xml:space="preserve">, </w:t>
      </w:r>
      <w:r>
        <w:rPr>
          <w:color w:val="000000"/>
        </w:rPr>
        <w:t>我們研究可能的機制如何太平洋紫杉醇誘發攝護腺癌細胞凋亡是否透過</w:t>
      </w:r>
      <w:r>
        <w:rPr>
          <w:color w:val="000000"/>
        </w:rPr>
        <w:t>p53</w:t>
      </w:r>
      <w:r>
        <w:rPr>
          <w:color w:val="000000"/>
        </w:rPr>
        <w:t>蛋白分子去誘發粒線體中超氧化物陰離子自由基。當給予攝護腺癌細胞株</w:t>
      </w:r>
      <w:r>
        <w:rPr>
          <w:color w:val="000000"/>
        </w:rPr>
        <w:t>LNCaP</w:t>
      </w:r>
      <w:r>
        <w:rPr>
          <w:color w:val="000000"/>
        </w:rPr>
        <w:t>處理太平洋紫杉醇時，其誘發的細胞型態改變與細胞死亡具有時間及濃度效應。而太平洋紫杉醇穩定微小管並導致細胞週期停滯於</w:t>
      </w:r>
      <w:r>
        <w:rPr>
          <w:color w:val="000000"/>
        </w:rPr>
        <w:t>G2/M</w:t>
      </w:r>
      <w:r>
        <w:rPr>
          <w:color w:val="000000"/>
        </w:rPr>
        <w:t>階段，此部分的細胞死亡乃透過細胞凋亡形式進行。而同時於藥物處理一小時內活化了</w:t>
      </w:r>
      <w:r>
        <w:rPr>
          <w:color w:val="000000"/>
        </w:rPr>
        <w:t>p53</w:t>
      </w:r>
      <w:r>
        <w:rPr>
          <w:color w:val="000000"/>
        </w:rPr>
        <w:t>蛋白活性，造成</w:t>
      </w:r>
      <w:r>
        <w:rPr>
          <w:color w:val="000000"/>
        </w:rPr>
        <w:t>p53</w:t>
      </w:r>
      <w:r>
        <w:rPr>
          <w:color w:val="000000"/>
        </w:rPr>
        <w:t>蛋白發生粒線體的轉位，誘導粒線體中超氧化物自由基增加，接著粒線體凋亡路徑被啟動進行，最終導致攝護腺癌細胞的計畫性死亡。這項研究的結果顯示太平洋紫杉醇誘發</w:t>
      </w:r>
      <w:r>
        <w:rPr>
          <w:color w:val="000000"/>
        </w:rPr>
        <w:t>LNCaP</w:t>
      </w:r>
      <w:r>
        <w:rPr>
          <w:color w:val="000000"/>
        </w:rPr>
        <w:t>細胞凋亡可透過不同的機制，由較早</w:t>
      </w:r>
      <w:r>
        <w:rPr>
          <w:color w:val="000000"/>
        </w:rPr>
        <w:t>p53</w:t>
      </w:r>
      <w:r>
        <w:rPr>
          <w:color w:val="000000"/>
        </w:rPr>
        <w:t>蛋白的粒線體轉位後，活氧物的生成，與最終粒線體凋亡路徑，或於細胞週期停滯於</w:t>
      </w:r>
      <w:r>
        <w:rPr>
          <w:color w:val="000000"/>
        </w:rPr>
        <w:t>G2/M</w:t>
      </w:r>
      <w:r>
        <w:rPr>
          <w:color w:val="000000"/>
        </w:rPr>
        <w:t>而產生。</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Paclitaxel, also known as Taxol, is an effective chemotherapeutic drug against a variety of cancers, including prostate cancer. Paclitaxel significantly induces cell death and apoptosis of prostate cancer cells via G2/M cell cycle arrest, Bcl-2 phosphorylation, down-regulation of Bcl-XL, up-regulation of Bax. In this study, we studied the possible mechanism how Paclitaxel induced apoptotic insults to human prostate cancer cells via p53-induced production of mitochondrial superoxide radicals. Administration of LNCaP, a human prostate cancer cell line, with Paclitaxel concentration- and time-dependently induced morphological alteration and cell death. The cell death was resulted from that Paclitaxel stabilized microtubules and caused cell cycle arrest in G2/M. The cell death partially resulted from apoptosis. Besides we also found that p53 protein was activated. Then p53 translocated from cytoplasm to mitochondria and induced the production of superoxide radicals. Therefore further mitochondrial apoptotic pathway was proceeded and finally resulted in prostate cancer cell progressive cell death. Results of this study show that Paclitaxel can induce apoptotic insults to LNCaP through alternative mechanism of earlier mitochondrial translocation of p53 which induced ROS production or later cell cycle G2/M arres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1:19:00Z</dcterms:created>
  <dc:creator>臺北醫學大學</dc:creator>
  <dc:description/>
  <cp:keywords/>
  <dc:language>en-US</dc:language>
  <cp:lastModifiedBy>USER</cp:lastModifiedBy>
  <cp:lastPrinted>2009-09-14T09:29:00Z</cp:lastPrinted>
  <dcterms:modified xsi:type="dcterms:W3CDTF">2009-09-22T01:19:00Z</dcterms:modified>
  <cp:revision>2</cp:revision>
  <dc:subject/>
  <dc:title>紫杉醇誘發攝護腺癌細胞凋亡之機制研究</dc:title>
</cp:coreProperties>
</file>