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Quercetin 3-O-methyl peracetate </w:t>
      </w:r>
      <w:r>
        <w:rPr>
          <w:b/>
          <w:color w:val="000000"/>
          <w:sz w:val="28"/>
          <w:szCs w:val="28"/>
        </w:rPr>
        <w:t>在活體及離體抗氣喘的作用機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chanisms of anti-asthmatic action of quercetin 3-O-methyl peracetate in vivo and in vitr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In our previous study, we found quercetin 3?-O-methyl peracetate (QMPA) more than 3-MQ effectively inhibited PDE1~5. QMPA whether possesses anti-asthmatic effect is the aim of this investigation.</w:t>
      </w:r>
    </w:p>
    <w:p>
      <w:pPr>
        <w:pStyle w:val="Normal"/>
        <w:rPr/>
      </w:pPr>
      <w:r>
        <w:rPr>
          <w:color w:val="000000"/>
        </w:rPr>
        <w:t xml:space="preserve">Female BALB/c mice were sensitized by an intraperitoneal injection of ovalbumin (OVA), then challenged via the airway by ultrasonic nebulization of 1% OVA two times. After secondary challenge, the airway hyperresponsiveness was measured in unrestrained animals, nebulized with methacholine (MCh, 5~50 mg/ml), by barometric plethysmography using a whole-body plethysmograph. In the present results, QMPA (3~10 μmol/kg, i.p.) dose-dependently attenuated the enhanced pause (Penh) value induced by MCh (25~50 mg/ml). Furthermore, QMPA (10 μmol/kg, i.p.) also significantly inhibited MCh (12.5 mg/ml)-induced Penh value. The Penh values of mice administered QMPA (3~10 μmol/kg, i.p.) did not significantly differ from those of non-sensitized mi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MPA (3~10 μmol/kg, i.p.) also significantly inhibited total inflammatory cells, neutrophils, eosinophils, lymphocytes and macrophages, in BALF after determination of Penh values. It also significantly attenuated the release of IL-2, IL-4, IFN-γ and TNF-α. It at 10 μmol/kg furthermore significantly inhibited the release of IL-5. QMPA (3~10 μM) significantly inhibited cumulative OVA (10~100 μg/ml)- induced contractions of isolated sensitized guinea pig trachea. </w:t>
      </w:r>
    </w:p>
    <w:p>
      <w:pPr>
        <w:pStyle w:val="Normal"/>
        <w:rPr>
          <w:color w:val="000000"/>
        </w:rPr>
      </w:pPr>
      <w:r>
        <w:rPr>
          <w:color w:val="000000"/>
        </w:rPr>
        <w:t>By Lineweaver-Burk analysis, QMPA (1~10 μM) competitively inhibited PDE3 and PDE4 activities. In conclusion, QMPA selectively and competitively inhibited PDE3 and PDE4 activities. At doses of 3~10 μmol/kg (i.p.), it possessed more anti-inflammatory and bronchodilating effects than 3-MQ. Therefore it may have more potential in the treatment of asthm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55:00Z</dcterms:created>
  <dc:creator>臺北醫學大學</dc:creator>
  <dc:description/>
  <cp:keywords/>
  <dc:language>en-US</dc:language>
  <cp:lastModifiedBy>臺北醫學大學</cp:lastModifiedBy>
  <cp:lastPrinted>2009-09-28T13:03:00Z</cp:lastPrinted>
  <dcterms:modified xsi:type="dcterms:W3CDTF">2009-09-28T05:07:00Z</dcterms:modified>
  <cp:revision>11</cp:revision>
  <dc:subject/>
  <dc:title>Platonin抑制大鼠血管平滑肌細胞增生之機轉探討</dc:title>
</cp:coreProperties>
</file>