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台灣款冬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Petasites formosanus Kitamura) </w:t>
      </w:r>
      <w:r>
        <w:rPr>
          <w:b/>
          <w:color w:val="000000"/>
          <w:sz w:val="28"/>
          <w:szCs w:val="28"/>
        </w:rPr>
        <w:t>成分</w:t>
      </w:r>
      <w:r>
        <w:rPr>
          <w:b/>
          <w:color w:val="000000"/>
          <w:sz w:val="28"/>
          <w:szCs w:val="28"/>
        </w:rPr>
        <w:t xml:space="preserve">Petasins </w:t>
      </w:r>
      <w:r>
        <w:rPr>
          <w:b/>
          <w:color w:val="000000"/>
          <w:sz w:val="28"/>
          <w:szCs w:val="28"/>
        </w:rPr>
        <w:t>在離體天竺鼠氣管的鬆弛作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laxant effects of petasins, ingredients of Petasites formosanus Kitamura in isolated guinea-pig trache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我們分析台灣款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etasites formosanus Kitamura) </w:t>
      </w:r>
      <w:r>
        <w:rPr>
          <w:color w:val="000000"/>
        </w:rPr>
        <w:t>所抽提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etasins </w:t>
      </w:r>
      <w:r>
        <w:rPr>
          <w:color w:val="000000"/>
        </w:rPr>
        <w:t>類化合物，</w:t>
      </w:r>
    </w:p>
    <w:p>
      <w:pPr>
        <w:pStyle w:val="Normal"/>
        <w:rPr>
          <w:color w:val="000000"/>
        </w:rPr>
      </w:pPr>
      <w:r>
        <w:rPr>
          <w:color w:val="000000"/>
        </w:rPr>
        <w:t>包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tasi</w:t>
      </w:r>
      <w:r>
        <w:rPr>
          <w:color w:val="000000"/>
        </w:rPr>
        <w:t>、</w:t>
      </w:r>
      <w:r>
        <w:rPr>
          <w:color w:val="000000"/>
        </w:rPr>
        <w:t>iso-petasin</w:t>
      </w:r>
      <w:r>
        <w:rPr>
          <w:color w:val="000000"/>
        </w:rPr>
        <w:t>、</w:t>
      </w:r>
      <w:r>
        <w:rPr>
          <w:color w:val="000000"/>
        </w:rPr>
        <w:t>S-petasin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o-S-petasin </w:t>
      </w:r>
      <w:r>
        <w:rPr>
          <w:color w:val="000000"/>
        </w:rPr>
        <w:t>對氣管的鬆弛活性，上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ins </w:t>
      </w:r>
      <w:r>
        <w:rPr>
          <w:color w:val="000000"/>
        </w:rPr>
        <w:t>類化合物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stamine (10 mM)</w:t>
      </w:r>
      <w:r>
        <w:rPr>
          <w:color w:val="000000"/>
        </w:rPr>
        <w:t>、</w:t>
      </w:r>
      <w:r>
        <w:rPr>
          <w:color w:val="000000"/>
        </w:rPr>
        <w:t>carbachol (0.2 mM)</w:t>
      </w:r>
      <w:r>
        <w:rPr>
          <w:color w:val="000000"/>
        </w:rPr>
        <w:t>、</w:t>
      </w:r>
      <w:r>
        <w:rPr>
          <w:color w:val="000000"/>
        </w:rPr>
        <w:t xml:space="preserve">KCl (30 mM)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ukotr</w:t>
      </w:r>
    </w:p>
    <w:p>
      <w:pPr>
        <w:pStyle w:val="Normal"/>
        <w:rPr>
          <w:color w:val="000000"/>
        </w:rPr>
      </w:pPr>
      <w:r>
        <w:rPr>
          <w:color w:val="000000"/>
        </w:rPr>
        <w:t>iene D4 (10 nM)</w:t>
      </w:r>
      <w:r>
        <w:rPr>
          <w:color w:val="000000"/>
        </w:rPr>
        <w:t>預縮的離體天竺鼠氣管，產生濃度依存性的鬆弛作用，</w:t>
      </w:r>
      <w:r>
        <w:rPr>
          <w:color w:val="000000"/>
        </w:rPr>
        <w:t xml:space="preserve">S-petasin </w:t>
      </w:r>
      <w:r>
        <w:rPr>
          <w:color w:val="000000"/>
        </w:rPr>
        <w:t>雖對</w:t>
      </w:r>
    </w:p>
    <w:p>
      <w:pPr>
        <w:pStyle w:val="Normal"/>
        <w:rPr>
          <w:color w:val="000000"/>
        </w:rPr>
      </w:pPr>
      <w:r>
        <w:rPr>
          <w:color w:val="000000"/>
        </w:rPr>
        <w:t>四種收縮劑無特殊的選擇性，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o-S-petasin </w:t>
      </w:r>
      <w:r>
        <w:rPr>
          <w:color w:val="000000"/>
        </w:rPr>
        <w:t>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rbachol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Cl </w:t>
      </w:r>
      <w:r>
        <w:rPr>
          <w:color w:val="000000"/>
        </w:rPr>
        <w:t>預縮的鬆弛作用</w:t>
      </w:r>
    </w:p>
    <w:p>
      <w:pPr>
        <w:pStyle w:val="Normal"/>
        <w:rPr>
          <w:color w:val="000000"/>
        </w:rPr>
      </w:pPr>
      <w:r>
        <w:rPr>
          <w:color w:val="000000"/>
        </w:rPr>
        <w:t>較具有選擇性，它們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C50 </w:t>
      </w:r>
      <w:r>
        <w:rPr>
          <w:color w:val="000000"/>
        </w:rPr>
        <w:t>都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 mM </w:t>
      </w:r>
      <w:r>
        <w:rPr>
          <w:color w:val="000000"/>
        </w:rPr>
        <w:t>左右，就構造</w:t>
      </w:r>
      <w:r>
        <w:rPr>
          <w:color w:val="000000"/>
        </w:rPr>
        <w:t>-</w:t>
      </w:r>
      <w:r>
        <w:rPr>
          <w:color w:val="000000"/>
        </w:rPr>
        <w:t>活性之關係而言，含有硫原子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tasins </w:t>
      </w:r>
      <w:r>
        <w:rPr>
          <w:color w:val="000000"/>
        </w:rPr>
        <w:t>對氣管的鬆弛活性強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otency) </w:t>
      </w:r>
      <w:r>
        <w:rPr>
          <w:color w:val="000000"/>
        </w:rPr>
        <w:t>比沒有硫原子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etasins </w:t>
      </w:r>
      <w:r>
        <w:rPr>
          <w:color w:val="000000"/>
        </w:rPr>
        <w:t>要強。上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asins </w:t>
      </w:r>
      <w:r>
        <w:rPr>
          <w:color w:val="000000"/>
        </w:rPr>
        <w:t>類化合物中，除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o-S-petasin (50?200 mM) </w:t>
      </w:r>
      <w:r>
        <w:rPr>
          <w:color w:val="000000"/>
        </w:rPr>
        <w:t>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bachol</w:t>
      </w:r>
      <w:r>
        <w:rPr>
          <w:color w:val="000000"/>
        </w:rPr>
        <w:t>之對數濃度─反</w:t>
      </w:r>
    </w:p>
    <w:p>
      <w:pPr>
        <w:pStyle w:val="Normal"/>
        <w:rPr>
          <w:color w:val="000000"/>
        </w:rPr>
      </w:pPr>
      <w:r>
        <w:rPr>
          <w:color w:val="000000"/>
        </w:rPr>
        <w:t>應曲線平行向右移動，且不改變其最大收縮，顯示具抗毒蕈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ntimuscarinic effect)</w:t>
      </w:r>
    </w:p>
    <w:p>
      <w:pPr>
        <w:pStyle w:val="Normal"/>
        <w:rPr>
          <w:color w:val="000000"/>
        </w:rPr>
      </w:pPr>
      <w:r>
        <w:rPr>
          <w:color w:val="000000"/>
        </w:rPr>
        <w:t>之競爭作用外，</w:t>
      </w:r>
      <w:r>
        <w:rPr>
          <w:color w:val="000000"/>
        </w:rPr>
        <w:t xml:space="preserve">S-petasin (10?200 mM)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o-S-petasin (10?200 mM)</w:t>
      </w:r>
      <w:r>
        <w:rPr>
          <w:color w:val="000000"/>
        </w:rPr>
        <w:t>，均非競爭</w:t>
      </w:r>
    </w:p>
    <w:p>
      <w:pPr>
        <w:pStyle w:val="Normal"/>
        <w:rPr>
          <w:color w:val="000000"/>
        </w:rPr>
      </w:pPr>
      <w:r>
        <w:rPr>
          <w:color w:val="000000"/>
        </w:rPr>
        <w:t>性地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istamine</w:t>
      </w:r>
      <w:r>
        <w:rPr>
          <w:color w:val="000000"/>
        </w:rPr>
        <w:t>、</w:t>
      </w:r>
      <w:r>
        <w:rPr>
          <w:color w:val="000000"/>
        </w:rPr>
        <w:t xml:space="preserve">carbachol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Cl</w:t>
      </w:r>
      <w:r>
        <w:rPr>
          <w:color w:val="000000"/>
        </w:rPr>
        <w:t>累加引起之收縮，在無鈣環境中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-petasin</w:t>
      </w:r>
      <w:r>
        <w:rPr>
          <w:color w:val="000000"/>
        </w:rPr>
        <w:t>或</w:t>
      </w:r>
    </w:p>
    <w:p>
      <w:pPr>
        <w:pStyle w:val="Normal"/>
        <w:rPr>
          <w:color w:val="000000"/>
        </w:rPr>
      </w:pPr>
      <w:r>
        <w:rPr>
          <w:color w:val="000000"/>
        </w:rPr>
        <w:t>iso-S-petasin</w:t>
      </w:r>
      <w:r>
        <w:rPr>
          <w:color w:val="000000"/>
        </w:rPr>
        <w:t>預處理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istamine (100 mM) </w:t>
      </w:r>
      <w:r>
        <w:rPr>
          <w:color w:val="000000"/>
        </w:rPr>
        <w:t>、</w:t>
      </w:r>
      <w:r>
        <w:rPr>
          <w:color w:val="000000"/>
        </w:rPr>
        <w:t xml:space="preserve">carbachol (10 mM)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KCl (60 mM) </w:t>
      </w:r>
    </w:p>
    <w:p>
      <w:pPr>
        <w:pStyle w:val="Normal"/>
        <w:rPr>
          <w:color w:val="000000"/>
        </w:rPr>
      </w:pPr>
      <w:r>
        <w:rPr>
          <w:color w:val="000000"/>
        </w:rPr>
        <w:t>去極化因累加外鈣引起的收縮能非競爭性地抑制﹔在完全無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02 mM EGTA)</w:t>
      </w:r>
      <w:r>
        <w:rPr>
          <w:color w:val="000000"/>
        </w:rPr>
        <w:t>環境中</w:t>
      </w:r>
    </w:p>
    <w:p>
      <w:pPr>
        <w:pStyle w:val="Normal"/>
        <w:rPr>
          <w:color w:val="000000"/>
        </w:rPr>
      </w:pPr>
      <w:r>
        <w:rPr>
          <w:color w:val="000000"/>
        </w:rPr>
        <w:t>，兩者預處理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istamine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rbachol </w:t>
      </w:r>
      <w:r>
        <w:rPr>
          <w:color w:val="000000"/>
        </w:rPr>
        <w:t>累加引起之收縮亦能非競爭性地抑制，顯示兩</w:t>
      </w:r>
    </w:p>
    <w:p>
      <w:pPr>
        <w:pStyle w:val="Normal"/>
        <w:rPr/>
      </w:pPr>
      <w:r>
        <w:rPr>
          <w:color w:val="000000"/>
        </w:rPr>
        <w:t>者對細胞外鈣離子流入或者細胞內鈣離子釋放都有抑制作用。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rbachol (0.2 mM) </w:t>
      </w:r>
      <w:r>
        <w:rPr>
          <w:color w:val="000000"/>
        </w:rPr>
        <w:t>預</w:t>
      </w:r>
    </w:p>
    <w:p>
      <w:pPr>
        <w:pStyle w:val="Normal"/>
        <w:rPr>
          <w:color w:val="000000"/>
        </w:rPr>
      </w:pPr>
      <w:r>
        <w:rPr>
          <w:color w:val="000000"/>
        </w:rPr>
        <w:t>縮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ifedipine (10 mM) </w:t>
      </w:r>
      <w:r>
        <w:rPr>
          <w:color w:val="000000"/>
        </w:rPr>
        <w:t>引起的最大鬆弛情況下，</w:t>
      </w:r>
      <w:r>
        <w:rPr>
          <w:color w:val="000000"/>
        </w:rPr>
        <w:t xml:space="preserve">S-petasin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o-S-petasin </w:t>
      </w:r>
      <w:r>
        <w:rPr>
          <w:color w:val="000000"/>
        </w:rPr>
        <w:t>也會</w:t>
      </w:r>
    </w:p>
    <w:p>
      <w:pPr>
        <w:pStyle w:val="Normal"/>
        <w:rPr>
          <w:color w:val="000000"/>
        </w:rPr>
      </w:pPr>
      <w:r>
        <w:rPr>
          <w:color w:val="000000"/>
        </w:rPr>
        <w:t>產生更進一步的鬆弛，表示不管有無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oltage </w:t>
      </w:r>
      <w:r>
        <w:rPr>
          <w:color w:val="000000"/>
        </w:rPr>
        <w:t>及</w:t>
      </w:r>
      <w:r>
        <w:rPr>
          <w:color w:val="000000"/>
        </w:rPr>
        <w:t>/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eceptor operated calcium c</w:t>
      </w:r>
    </w:p>
    <w:p>
      <w:pPr>
        <w:pStyle w:val="Normal"/>
        <w:rPr>
          <w:color w:val="000000"/>
        </w:rPr>
      </w:pPr>
      <w:r>
        <w:rPr>
          <w:color w:val="000000"/>
        </w:rPr>
        <w:t>hannels</w:t>
      </w:r>
      <w:r>
        <w:rPr>
          <w:color w:val="000000"/>
        </w:rPr>
        <w:t>，一定尚有其他的鬆弛機轉。然而其鬆弛反應不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w-nitro-L-arginine (20 mM</w:t>
      </w:r>
    </w:p>
    <w:p>
      <w:pPr>
        <w:pStyle w:val="Normal"/>
        <w:rPr/>
      </w:pPr>
      <w:r>
        <w:rPr>
          <w:color w:val="000000"/>
        </w:rPr>
        <w:t>)</w:t>
      </w:r>
      <w:r>
        <w:rPr>
          <w:color w:val="000000"/>
        </w:rPr>
        <w:t>、</w:t>
      </w:r>
      <w:r>
        <w:rPr>
          <w:color w:val="000000"/>
        </w:rPr>
        <w:t>a-chymotrypsin (1 U/ml)</w:t>
      </w:r>
      <w:r>
        <w:rPr>
          <w:color w:val="000000"/>
        </w:rPr>
        <w:t>、</w:t>
      </w:r>
      <w:r>
        <w:rPr>
          <w:color w:val="000000"/>
        </w:rPr>
        <w:t>propranolol (1 mM)</w:t>
      </w:r>
      <w:r>
        <w:rPr>
          <w:color w:val="000000"/>
        </w:rPr>
        <w:t>、</w:t>
      </w:r>
      <w:r>
        <w:rPr>
          <w:color w:val="000000"/>
        </w:rPr>
        <w:t>glibenclamide (10 mM)</w:t>
      </w:r>
      <w:r>
        <w:rPr>
          <w:color w:val="000000"/>
        </w:rPr>
        <w:t>、</w:t>
      </w:r>
      <w:r>
        <w:rPr>
          <w:color w:val="000000"/>
        </w:rPr>
        <w:t>methyle</w:t>
      </w:r>
    </w:p>
    <w:p>
      <w:pPr>
        <w:pStyle w:val="Normal"/>
        <w:rPr>
          <w:color w:val="000000"/>
        </w:rPr>
      </w:pPr>
      <w:r>
        <w:rPr>
          <w:color w:val="000000"/>
        </w:rPr>
        <w:t>ne blue (25 mM)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&amp;apos;,5&amp;apos;-dideoxyadenosine (10 mM) </w:t>
      </w:r>
      <w:r>
        <w:rPr>
          <w:color w:val="000000"/>
        </w:rPr>
        <w:t>存在的影響，表示其鬆弛作用與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nitric oxide</w:t>
      </w:r>
      <w:r>
        <w:rPr>
          <w:color w:val="000000"/>
        </w:rPr>
        <w:t>、</w:t>
      </w:r>
      <w:r>
        <w:rPr>
          <w:color w:val="000000"/>
        </w:rPr>
        <w:t>vasoactive intestinal polypeptide</w:t>
      </w:r>
      <w:r>
        <w:rPr>
          <w:color w:val="000000"/>
        </w:rPr>
        <w:t>、</w:t>
      </w:r>
      <w:r>
        <w:rPr>
          <w:color w:val="000000"/>
        </w:rPr>
        <w:t xml:space="preserve">b-adrenoceptor </w:t>
      </w:r>
      <w:r>
        <w:rPr>
          <w:color w:val="000000"/>
        </w:rPr>
        <w:t>受體活化、</w:t>
      </w:r>
      <w:r>
        <w:rPr>
          <w:color w:val="000000"/>
        </w:rPr>
        <w:t>ATP-</w:t>
      </w:r>
    </w:p>
    <w:p>
      <w:pPr>
        <w:pStyle w:val="Normal"/>
        <w:rPr>
          <w:color w:val="000000"/>
        </w:rPr>
      </w:pPr>
      <w:r>
        <w:rPr>
          <w:color w:val="000000"/>
        </w:rPr>
        <w:t>敏感的鉀通道開啟、</w:t>
      </w:r>
      <w:r>
        <w:rPr>
          <w:color w:val="000000"/>
        </w:rPr>
        <w:t xml:space="preserve">adenylate cyclase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uanylate cyclase </w:t>
      </w:r>
      <w:r>
        <w:rPr>
          <w:color w:val="000000"/>
        </w:rPr>
        <w:t>活化無關。</w:t>
      </w:r>
      <w:r>
        <w:rPr>
          <w:color w:val="000000"/>
        </w:rPr>
        <w:t>S-petasin (</w:t>
      </w:r>
    </w:p>
    <w:p>
      <w:pPr>
        <w:pStyle w:val="Normal"/>
        <w:rPr/>
      </w:pPr>
      <w:r>
        <w:rPr>
          <w:color w:val="000000"/>
        </w:rPr>
        <w:t xml:space="preserve">10?20 mM)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o-S-petasin (10?20 mM) </w:t>
      </w:r>
      <w:r>
        <w:rPr>
          <w:color w:val="000000"/>
        </w:rPr>
        <w:t>不能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orskolin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dium nitropruss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 </w:t>
      </w:r>
      <w:r>
        <w:rPr>
          <w:color w:val="000000"/>
        </w:rPr>
        <w:t>的對數濃度─反應曲線濃度依存性地向左移動，亦不能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orskolin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odium 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oprusside </w:t>
      </w:r>
      <w:r>
        <w:rPr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D2 </w:t>
      </w:r>
      <w:r>
        <w:rPr>
          <w:color w:val="000000"/>
        </w:rPr>
        <w:t>值，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hosphodiesterase (PDE) </w:t>
      </w:r>
      <w:r>
        <w:rPr>
          <w:color w:val="000000"/>
        </w:rPr>
        <w:t>活性的直接測定，得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-petas</w:t>
      </w:r>
    </w:p>
    <w:p>
      <w:pPr>
        <w:pStyle w:val="Normal"/>
        <w:rPr>
          <w:color w:val="000000"/>
        </w:rPr>
      </w:pPr>
      <w:r>
        <w:rPr>
          <w:color w:val="000000"/>
        </w:rPr>
        <w:t>in (100?300 mM)</w:t>
      </w:r>
      <w:r>
        <w:rPr>
          <w:color w:val="000000"/>
        </w:rPr>
        <w:t>能有意義地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MP-dependent PDE </w:t>
      </w:r>
      <w:r>
        <w:rPr>
          <w:color w:val="000000"/>
        </w:rPr>
        <w:t>的活性，但最高只能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3.94</w:t>
      </w:r>
    </w:p>
    <w:p>
      <w:pPr>
        <w:pStyle w:val="Normal"/>
        <w:rPr/>
      </w:pPr>
      <w:r>
        <w:rPr>
          <w:color w:val="000000"/>
        </w:rPr>
        <w:t>±6.06 % (n=5)</w:t>
      </w:r>
      <w:r>
        <w:rPr>
          <w:color w:val="000000"/>
        </w:rPr>
        <w:t>，顯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-petasin </w:t>
      </w:r>
      <w:r>
        <w:rPr>
          <w:color w:val="000000"/>
        </w:rPr>
        <w:t>只有輕微的抑制作用，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o-S-petasin (30?300 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) </w:t>
      </w:r>
      <w:r>
        <w:rPr>
          <w:color w:val="000000"/>
        </w:rPr>
        <w:t>不能有意義地抑制此酵素，</w:t>
      </w:r>
      <w:r>
        <w:rPr>
          <w:color w:val="000000"/>
        </w:rPr>
        <w:t xml:space="preserve">S-petasin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so-S-petasin (3?300 mM) </w:t>
      </w:r>
      <w:r>
        <w:rPr>
          <w:color w:val="000000"/>
        </w:rPr>
        <w:t>亦不能有意義</w:t>
      </w:r>
    </w:p>
    <w:p>
      <w:pPr>
        <w:pStyle w:val="Normal"/>
        <w:rPr>
          <w:color w:val="000000"/>
        </w:rPr>
      </w:pPr>
      <w:r>
        <w:rPr>
          <w:color w:val="000000"/>
        </w:rPr>
        <w:t>地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GMP-dependent PDE </w:t>
      </w:r>
      <w:r>
        <w:rPr>
          <w:color w:val="000000"/>
        </w:rPr>
        <w:t>的活性。綜合以上結果，兩者對細胞外鈣離子流入或者細胞</w:t>
      </w:r>
    </w:p>
    <w:p>
      <w:pPr>
        <w:pStyle w:val="Normal"/>
        <w:rPr>
          <w:color w:val="000000"/>
        </w:rPr>
      </w:pPr>
      <w:r>
        <w:rPr>
          <w:color w:val="000000"/>
        </w:rPr>
        <w:t>內鈣離子釋放都有抑制作用，</w:t>
      </w:r>
      <w:r>
        <w:rPr>
          <w:color w:val="000000"/>
        </w:rPr>
        <w:t>iso-S-petasin</w:t>
      </w:r>
      <w:r>
        <w:rPr>
          <w:color w:val="000000"/>
        </w:rPr>
        <w:t>具有較強的抗毒蕈素作用，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-petasin </w:t>
      </w:r>
      <w:r>
        <w:rPr>
          <w:color w:val="000000"/>
        </w:rPr>
        <w:t>對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AMP-dependent PDE </w:t>
      </w:r>
      <w:r>
        <w:rPr>
          <w:color w:val="000000"/>
        </w:rPr>
        <w:t>只有輕微的抑制作用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Four petasins, including petasin, iso-petasin, S-petasin and iso-S-petasin, we</w:t>
        <w:br/>
        <w:t>re isolated from Petasites formosanus Kitamura. They concentration-dependently</w:t>
        <w:br/>
        <w:t xml:space="preserve">relaxed histamine (10 *M)-, carbachol (0.2 *M)-, KCl (30 mM)- or leukotriene </w:t>
        <w:br/>
        <w:t>D4 (10 nM)-induced precontractions of isolated guinea-pig trachealis. Iso-S-pe</w:t>
        <w:br/>
        <w:t>tasin selectively relaxed carbachol- and KCl-induced precontractions, although</w:t>
        <w:br/>
        <w:t>S-petasin non-selectively relaxed the precontractions induced by these contra</w:t>
        <w:br/>
        <w:t>ctile agents. Their IC50s were approximately about 10 mM. It seems that the re</w:t>
        <w:br/>
        <w:t>laxant effects of sulfur containing petasins, S-petasin and iso-S-petasin, wer</w:t>
        <w:br/>
        <w:t>e more potent than those of non-sulfur containg petasins, petasin and iso-peta</w:t>
        <w:br/>
        <w:t>sin.The preincubation of S-petasin or iso-S-petasin non-competitively inhibite</w:t>
        <w:br/>
        <w:t xml:space="preserve">d contractions induced by cumulatively adding histamine, carbachol and KCl in </w:t>
        <w:br/>
        <w:t>isolated guinea-pig trachealis, with an exception that the preincubation of is</w:t>
        <w:br/>
        <w:t>o-S-petasin (50~200 *M) competitively inhibited cumulative carbachol-induced c</w:t>
        <w:br/>
        <w:t xml:space="preserve">ontractions, suggesting that iso-S-petasin had an antimuscarinic effect. Both </w:t>
        <w:br/>
        <w:t xml:space="preserve">S-petasin and iso-S-petasin had a selectively inhibitory effect on cumulative </w:t>
        <w:br/>
        <w:t>KCl-induced contractions. In Ca2+-free medium, preincubation of S-petasin or i</w:t>
        <w:br/>
        <w:t xml:space="preserve">so-S-petasin non-competitively inhibited cumulative Ca2+-induced contractions </w:t>
        <w:br/>
        <w:t>in histamine (100 mM)-, carbachol (10 mM)- or KCl (60 mM)-depolarized tracheal</w:t>
        <w:br/>
        <w:t xml:space="preserve">is. In Ca2+-free medium containing 0.02 mM EGTA, the incubations of S-petasin </w:t>
        <w:br/>
        <w:t>and iso-S-petasin also non-competitively inhibited cumulative histamine- or ca</w:t>
        <w:br/>
        <w:t>rbachol-induced contractions. The above results suggest that S-petasin and iso</w:t>
        <w:br/>
        <w:t>-S-petasin may inhibit Ca2+-influx from extracellular space and Ca2+-release f</w:t>
        <w:br/>
        <w:t>rom intracellular Ca2+ stores. In normal Ca2+-medium, S-petasin was significan</w:t>
        <w:br/>
        <w:t>tly more potent than iso-S-petasin on the inhibition of Ca2+-influx from extra</w:t>
        <w:br/>
        <w:t>cellular space and Ca2+-release from intracellular Ca2+ stores induced by hist</w:t>
        <w:br/>
        <w:t xml:space="preserve">amine. However, iso-S-petasin was significantly more potent than S-petasin on </w:t>
        <w:br/>
        <w:t>the inhibition of Ca2+-influx from extracellular space via receptor (ROC) and/</w:t>
        <w:br/>
        <w:t>or voltage operated calcium channels (VOC), which were opened by carbachol-dep</w:t>
        <w:br/>
        <w:t xml:space="preserve">olarization in Ca2+-free medium. After a maximal inhibition on carbachol (0.2 </w:t>
        <w:br/>
        <w:t>*M)-induced precontraction by nifedipine (10 *M), S-petasin or iso-S-petasin c</w:t>
        <w:br/>
        <w:t>aused a further relaxation of the trachealis. The result suggests S-petasin an</w:t>
        <w:br/>
        <w:t>d iso-S-petasin may have other relaxant mechanisms regardless of whether inhib</w:t>
        <w:br/>
        <w:t>iting VOC in the trachealis. However, their relaxant effects were not affected</w:t>
        <w:br/>
        <w:t>by the presence of propranolol (1 *M), 2*,5*-dideoxyadenosine (10 *M), methyl</w:t>
        <w:br/>
        <w:t>ene blue (25 *M), glibenclamide (10 *M), Nw-nitro-L-arginine (20 *M) or *-chym</w:t>
        <w:br/>
        <w:t>otrypsin (1 U/ml). It suggests their relaxing effect may be unrelated to activ</w:t>
        <w:br/>
        <w:t>ation of *-adrenoceptor, adenylate cyclase or guanylate cyclase, the opening o</w:t>
        <w:br/>
        <w:t xml:space="preserve">f ATP-sensitive potassium channels and the liberation of nitric oxide (NO) or </w:t>
        <w:br/>
        <w:t>vasoactive intestinal polypeptide (VIP).S-petasin and iso-S-petasin (10~20 *M)</w:t>
        <w:br/>
        <w:t>did not produce a parallel leftward shift of the log concentration-response c</w:t>
        <w:br/>
        <w:t>urves of forskolin and sodium nitroprusside. They did not affect pD2 values of</w:t>
        <w:br/>
        <w:t>forskolin and sodium nitroprusside. Neither cAMP- nor cGMP-dependent phosphod</w:t>
        <w:br/>
        <w:t>iesaterase (PDE) activity was inhibited by S-petasin and iso-S-petasin, except</w:t>
        <w:br/>
        <w:t>that S-petasin (100~300 *M) had a slightly inhibitory effect on cAMP-dependen</w:t>
        <w:br/>
        <w:t>t PDE activity. The maximal inhibition on the enzyme was only 33.94 * 6.06 % (</w:t>
        <w:br/>
        <w:t>n=5). In conclusion, S-petasin and iso-S-petasin inhibited both Ca2+-influx fr</w:t>
        <w:br/>
        <w:t>om extracellular space and Ca2+-release from intracellular stores. In addition</w:t>
        <w:br/>
        <w:t xml:space="preserve">, iso-S-petasin had an antimuscarinic effect and S-petasin slightly inhibited </w:t>
        <w:br/>
        <w:t>cAMP-dependent P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19:00Z</dcterms:created>
  <dc:creator>臺北醫學大學</dc:creator>
  <dc:description/>
  <cp:keywords/>
  <dc:language>en-US</dc:language>
  <cp:lastModifiedBy>USER</cp:lastModifiedBy>
  <cp:lastPrinted>2009-09-29T09:19:00Z</cp:lastPrinted>
  <dcterms:modified xsi:type="dcterms:W3CDTF">2009-09-29T01:24:00Z</dcterms:modified>
  <cp:revision>3</cp:revision>
  <dc:subject/>
  <dc:title>台灣植物多酚類之腦神經保護劑</dc:title>
</cp:coreProperties>
</file>