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ctivities of Antioxidant Enzymes and Lipid Metabolism in Rats Fed High Dose ofβ-Carotene, Canthaxanthin and Vitamin E in High Fat and Cholesterol Diets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英文摘要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The purpose of this study was to investigate the effect of high</w:t>
        <w:br/>
        <w:t>dose β-carotene, canthaxanthin vitamin E on the activities of</w:t>
        <w:br/>
        <w:t>antioxidant enzymes and lipid metabolism in rats fed high fat and</w:t>
        <w:br/>
        <w:t>cholesterol diet. Experiment I: Seventy-two male Wistar rats ( weight</w:t>
        <w:br/>
        <w:t>about 252 g each ) were randomly divided into six group : two control</w:t>
        <w:br/>
        <w:t>groups with or without adding 1 % cholesterol and 0.1 % cholic acid ,</w:t>
        <w:br/>
        <w:t>the other groups fed 0.2 % β-carotene, beadlet β-carotene,</w:t>
        <w:br/>
        <w:t>canthaxanthin or vitamin E with 1 % cholesterol and 0.1 % cholic acid,</w:t>
        <w:br/>
        <w:t>all groups contained 15 % soybean oil. The rats of each group were</w:t>
        <w:br/>
        <w:t>sacrificed at the end of six-week feeding period, then the artery blood,</w:t>
        <w:br/>
        <w:t>liver and feces were collected. The levels of β-carotene, canthaxanthin,</w:t>
        <w:br/>
        <w:t>retinol andα-tocopherol were analyzed by HPLC. Analytical items included</w:t>
        <w:br/>
        <w:t>the activities of catalase, superoxide dismutase ( SOD ), glutathione</w:t>
        <w:br/>
        <w:t>peroxidase ( GSH Px ), glutathione reductase ( GSH Rd ), Glucose-6-</w:t>
        <w:br/>
        <w:t>phosphate dehydrogenase ( G-6-PD ), plasma and liver total cholesterol</w:t>
        <w:br/>
        <w:t>( TC ), triglyceride ( TG ), thiobarbituric acid reactive substance</w:t>
        <w:br/>
        <w:t>( TBARS ) test and liver conjugated diene. Experiment II: Eighty-four</w:t>
        <w:br/>
        <w:t>male Wistar rats ( weight about 250 g each ) were randomly divided into</w:t>
        <w:br/>
        <w:t>six groups. Experimental design was the same as experiment I. Analytical</w:t>
        <w:br/>
        <w:t>items included pathological histology of liver tissue, plasma and liver</w:t>
        <w:br/>
        <w:t>total cholesterol ( TC ) and triglyceride ( TG ), plasma cholesterol and</w:t>
        <w:br/>
        <w:t>triglyceride level of very low density lipoprotein ( VLDL ), low density</w:t>
        <w:br/>
        <w:t>lipoprotein ( LDL ), high density lipoprotein ( HDL ), feces neutral</w:t>
        <w:br/>
        <w:t>steroids and total bile acids.</w:t>
        <w:br/>
        <w:t>In experiment I, the result showed that plasma β-carotene</w:t>
        <w:br/>
        <w:t>concentrations were higher in rats fed beadlet β-carotene, indicating</w:t>
        <w:br/>
        <w:t>that beadlet β-carotene had higher absorption than normal β-carotene.</w:t>
        <w:br/>
        <w:t>Rats fed cholesterol resulted in low plasma and liver retinol had lower</w:t>
        <w:br/>
        <w:t>concentrations, whereas β-carotene feeding resulted in higher plasma and</w:t>
        <w:br/>
        <w:t>liver retinol concentrations than the other groups fed cholesterol diets.</w:t>
        <w:br/>
        <w:t>The activities of SOD and GSH Px were decreased by feeding cholesterol</w:t>
        <w:br/>
        <w:t>diet,while β-carotene, canthaxanthin and vitamin E could increase those</w:t>
        <w:br/>
        <w:t>enzyme activities ( P&lt;0.05 ). The cholesterol diets would increase liver</w:t>
        <w:br/>
        <w:t>TBARS, conjugated diene, plasma TBARS, and these items were decreased by</w:t>
        <w:br/>
        <w:t>feeding antioxidants. Experiment II : Rats fed cholesterol diets groups</w:t>
        <w:br/>
        <w:t>were induced series fatty liver, and rats fed β-carotene diets were</w:t>
        <w:br/>
        <w:t>better cross to normal. Rats had cholesterol-feeding group had higher</w:t>
        <w:br/>
        <w:t>plasma total cholesterol and LDL-C concentrations. Fed β-carotene diets</w:t>
        <w:br/>
        <w:t>result in plasma total cholesterol and LDL-C decreased significantly</w:t>
        <w:br/>
        <w:t>( P&lt;0.05 ). Canthaxanthin and vitamin E fed groups had higher triglyceride</w:t>
        <w:br/>
        <w:t>in liver. The feces neutral steroids and bile acids were increased in rats</w:t>
        <w:br/>
        <w:t>fed β-carotene.</w:t>
        <w:br/>
        <w:t>In conclusion, β-carotene, Canthaxanthin and vitamin E could decrease</w:t>
        <w:br/>
        <w:t>the oxidative stress from dietary cholesterol. The activities of SOD and</w:t>
        <w:br/>
        <w:t>GSH Px were decreased in rats fed cholesterol diet and β-carotene,</w:t>
        <w:br/>
        <w:t>canthaxanthin and vitamin E could increase those activities. β-carotene-</w:t>
        <w:br/>
        <w:t>fed decreased plasma total cholesterol and LDL-C. And β-carotene increased</w:t>
        <w:br/>
        <w:t>the feces neutral steroids and total bile aci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Activities_BLANK_of_BLANK_Antioxidant_BLANK_Enzymes_BLANK_and_BLANK_Lipid_BLANK_Metabolism_BLANK_in_BLANK_Rats_BLANK_Fed_BLANK_High_BLANK_Dose_BLANK_of&#946;-Carotene,_BLANK_Canthaxanthin_BLANK_and_BLANK_Vitamin_BLANK_E_BLANK_in_BLANK_High_BLANK_Fat_BLANK_and_BLANK_Cholesterol_BLANK_Diets&apos;;document.frmSimpleSearch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6:00Z</dcterms:created>
  <dc:creator>USER</dc:creator>
  <dc:description/>
  <cp:keywords/>
  <dc:language>en-US</dc:language>
  <cp:lastModifiedBy>USER</cp:lastModifiedBy>
  <cp:lastPrinted>2009-09-16T15:25:00Z</cp:lastPrinted>
  <dcterms:modified xsi:type="dcterms:W3CDTF">2009-09-16T07:31:00Z</dcterms:modified>
  <cp:revision>47</cp:revision>
  <dc:subject/>
  <dc:title>MMP-9與COX-2在TPA誘導之人類神經膠質瘤轉移之角色探討</dc:title>
</cp:coreProperties>
</file>