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hyperlink r:id="rId2">
        <w:r>
          <w:rPr>
            <w:rStyle w:val="InternetLink"/>
            <w:rFonts w:cs="新細明體;PMingLiU" w:ascii="Verdana" w:hAnsi="Verdana"/>
            <w:color w:val="0000FF"/>
            <w:kern w:val="0"/>
            <w:sz w:val="20"/>
            <w:u w:val="single"/>
          </w:rPr>
          <w:t>Anomoline and Annonelliptine chemical synthesis of alkaloids Study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hyperlink r:id="rId3">
        <w:r>
          <w:rPr>
            <w:rStyle w:val="InternetLink"/>
            <w:rFonts w:cs="新細明體;PMingLiU" w:ascii="Verdana" w:hAnsi="Verdana"/>
            <w:vanish/>
            <w:color w:val="663300"/>
            <w:kern w:val="0"/>
            <w:sz w:val="20"/>
            <w:u w:val="single"/>
          </w:rPr>
          <w:t>Studies on the chemical total syntheses of anomoline and annonelliptine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hyperlink r:id="rId4">
        <w:r>
          <w:rPr>
            <w:rStyle w:val="InternetLink"/>
            <w:rFonts w:cs="新細明體;PMingLiU" w:ascii="Verdana" w:hAnsi="Verdana"/>
            <w:color w:val="663300"/>
            <w:kern w:val="0"/>
            <w:sz w:val="20"/>
            <w:u w:val="single"/>
          </w:rPr>
          <w:t>Studies on the chemical total syntheses of anomoline and annonelliptine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bstract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基異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New Gulim" w:hAnsi="New Gulim" w:cs="新細明體;PMingLiU" w:eastAsia="New Gulim"/>
          <w:vanish/>
          <w:kern w:val="0"/>
          <w:sz w:val="20"/>
        </w:rPr>
        <w:t>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Verdana" w:hAnsi="Verdana" w:cs="Verdana"/>
          <w:vanish/>
          <w:kern w:val="0"/>
          <w:sz w:val="20"/>
        </w:rPr>
        <w:t>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生物鹼普遍分佈於植物中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99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年，楊教授等自臺灣產冷子蕃荔枝分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ubstrat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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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alkaloid widely distributed in plants, </w:t>
      </w:r>
      <w:r>
        <w:rPr>
          <w:rFonts w:cs="新細明體;PMingLiU" w:ascii="Verdana" w:hAnsi="Verdana"/>
          <w:kern w:val="0"/>
          <w:sz w:val="20"/>
          <w:szCs w:val="20"/>
        </w:rPr>
        <w:t>1991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Professor Yang and other products from Taiwan lychees separation of cold sub-Fa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出新型生物鹼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- Anomoline (9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初步決定其構造為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-(4&amp;apos;-hydroxybenzyl)-5,6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 new alkaloi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- Anomoli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9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the initial decision of its structure a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 - (4'-hydroxybenzyl) -5,6 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dimethoxy-7-hydroxy-1,2,3,4-tetrahydroisoquinol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另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nnonelliptine (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dimethoxy-7-hydroxy-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,2,3,4-tetrahydroisoquinoline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oth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nnonelliptine (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為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nomol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三級胺構造，亦曾於同屬植物中分離得到，這些構造之確定，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or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nomoli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tertiary amine structure, has been isolated in the same plant, which determine the structure of onl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單靠光譜分析的資料，今欲確認其化學結構，唯有依賴化學全合成的方法來驗證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pectral information alone, Jin Yu confirm its chemical structure, chemical synthesis can only rely on the methods to verify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因此製備生物鹼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nomoline (9), Annonelliptine (10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為其首要目的，另為進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reparation of alkaloids therefo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nomoline (9), Annonelliptine (10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or its primary purpose, and the other for the furth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步研究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soquinol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生物鹼化學構造及藥效作用關係，更合成其相關類似化合物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soquinoli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lkaloi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urther stud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role of relationship between chemical structure and efficacy, but also the related synthetic compound similar to 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種，例如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-(4&amp;apos;-hydroxybenzyl)-5-hydroxy-6,7-dimethoxy-1,2,3,4-tetrahydr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pecies, such a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 - (4'-hydroxybenzyl)-5-hydroxy-6 ,7-dimethoxy-1 ,2,3,4-tetrahydr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oisoquinoline (11), Thalmeline (12), 1-(4&amp;apos;-hydroxybenzyl)-5,6,7-trimeth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oisoquinoline (11), Thalmeline (12), 1 - (4'-hydroxybenzyl) -5,6,7-trimeth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oxy-1,2,3,4-tetrahydroisoquinoline (13), Thalifendlerine (14), 1-(4&amp;apos;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oxy-1 ,2,3,4-tetrahydroisoquinoline (13), Thalifendlerine (14), 1 - (4'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hydroxybenzyl)-5,7-dimethoxy-6-hydroxy-1,2,3,4-tetrahydroisoquinoline (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hydroxybenzyl) -5,7-dimethoxy-6-hydroxy-1 ,2,3,4-tetrahydroisoquinoline (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15), 1-(4&amp;apos;-hydroxybenzyl)-2-methyl-5,7-dimethoxy-6-hydroxy-1,2,3,4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5), 1 - (4'-hydroxybenzyl)-2-methyl-5 ,7-dimethoxy-6-hydroxy-1, 2,3,4 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tetrahydroisoquinoline (16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tetrahydroisoquinoline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16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化學合成方法係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risubstituted benzaldehydes (20,2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22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為起始物，經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epartment of chemical synthesis 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trisubstituted benzaldehydes (20,2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22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s the starting material by studen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成</w:t>
      </w:r>
      <w:r>
        <w:rPr>
          <w:rFonts w:cs="新細明體;PMingLiU" w:ascii="新細明體;PMingLiU" w:hAnsi="新細明體;PMingLiU"/>
          <w:vanish/>
          <w:kern w:val="0"/>
          <w:sz w:val="20"/>
        </w:rPr>
        <w:t>β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-nitrostyre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後，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iA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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反應成為相關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henylethylamines (29,3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β-nitrostyrene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with i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>LiAH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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eactions as rel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henylethylamines (29,3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31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然後與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4-benzyloxyphenylacyl chlorid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縮合成醯胺類衍生物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(35,3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31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d th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educ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4-benzyloxyphenylacyl chlorid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ynthesis of amide derivativ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35,3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37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再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OC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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進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ischler-Napieralski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環化反應及經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aB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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還原後得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et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37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th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>POCl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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Bischler-Napieralsk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yclization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educ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>NaBH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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fter tha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tet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rahydroisoquinolines (41,4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43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然後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formal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aB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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可得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-meth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rahydroisoquinolines (41,4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and </w:t>
      </w:r>
      <w:r>
        <w:rPr>
          <w:rFonts w:cs="新細明體;PMingLiU" w:ascii="Verdana" w:hAnsi="Verdana"/>
          <w:kern w:val="0"/>
          <w:sz w:val="20"/>
          <w:szCs w:val="20"/>
        </w:rPr>
        <w:t>43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d th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formal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>NaBH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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vaila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-meth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yltetrahydroisoquinoline (44,4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46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最後以氫化反應去除保護基得化合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yltetrahydroisoquinoline (44,4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and </w:t>
      </w:r>
      <w:r>
        <w:rPr>
          <w:rFonts w:cs="新細明體;PMingLiU" w:ascii="Verdana" w:hAnsi="Verdana"/>
          <w:kern w:val="0"/>
          <w:sz w:val="20"/>
          <w:szCs w:val="20"/>
        </w:rPr>
        <w:t>46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d finally to hydrogenation to remove protecting groups of compoun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(9,10,11,12,1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4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而化合物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以鹽酸進行選擇性去除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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-OC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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生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9,10,11,12,1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and </w:t>
      </w:r>
      <w:r>
        <w:rPr>
          <w:rFonts w:cs="新細明體;PMingLiU" w:ascii="Verdana" w:hAnsi="Verdana"/>
          <w:kern w:val="0"/>
          <w:sz w:val="20"/>
          <w:szCs w:val="20"/>
        </w:rPr>
        <w:t>14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while compoun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ith hydrochloric acid to selectively remove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>C -OCH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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enera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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-O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化合物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>C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</w:t>
      </w:r>
      <w:r>
        <w:rPr>
          <w:rFonts w:cs="Verdana" w:ascii="Verdana" w:hAnsi="Verdana"/>
          <w:kern w:val="0"/>
          <w:sz w:val="20"/>
          <w:szCs w:val="20"/>
        </w:rPr>
        <w:t>-O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f compou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and </w:t>
      </w:r>
      <w:r>
        <w:rPr>
          <w:rFonts w:cs="新細明體;PMingLiU" w:ascii="Verdana" w:hAnsi="Verdana"/>
          <w:kern w:val="0"/>
          <w:sz w:val="20"/>
          <w:szCs w:val="20"/>
        </w:rPr>
        <w:t>16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所製備之化合物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9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與天然物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nomol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nnonellipt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光譜資料互相對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prepared compoun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ith natural products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nnonelliptine Anomoli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utual control of spectral dat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完全一致，證實上述以光譜所建立之化學結構，化合物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9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OLO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分析，更確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Exactly confirmed that the establishment of the spectrum are the chemical structures of compoun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OLO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ore determin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A rin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取代為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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-OC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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, 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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-OC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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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-O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而化合物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1,12,1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O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 r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o replace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>C -OCH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</w:t>
      </w:r>
      <w:r>
        <w:rPr>
          <w:rFonts w:cs="Verdana" w:ascii="Verdana" w:hAnsi="Verdana"/>
          <w:kern w:val="0"/>
          <w:sz w:val="20"/>
          <w:szCs w:val="20"/>
        </w:rPr>
        <w:t xml:space="preserve">, C </w:t>
      </w:r>
      <w:r>
        <w:rPr>
          <w:rFonts w:eastAsia="New Gulim" w:cs="New Gulim" w:ascii="New Gulim" w:hAnsi="New Gulim"/>
          <w:kern w:val="0"/>
          <w:sz w:val="20"/>
          <w:szCs w:val="20"/>
        </w:rPr>
        <w:t></w:t>
      </w:r>
      <w:r>
        <w:rPr>
          <w:rFonts w:cs="Verdana" w:ascii="Verdana" w:hAnsi="Verdana"/>
          <w:kern w:val="0"/>
          <w:sz w:val="20"/>
          <w:szCs w:val="20"/>
        </w:rPr>
        <w:t xml:space="preserve">-OCH </w:t>
      </w:r>
      <w:r>
        <w:rPr>
          <w:rFonts w:eastAsia="New Gulim" w:cs="New Gulim" w:ascii="New Gulim" w:hAnsi="New Gulim"/>
          <w:kern w:val="0"/>
          <w:sz w:val="20"/>
          <w:szCs w:val="20"/>
        </w:rPr>
        <w:t>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</w:t>
      </w:r>
      <w:r>
        <w:rPr>
          <w:rFonts w:cs="Verdana" w:ascii="Verdana" w:hAnsi="Verdana"/>
          <w:kern w:val="0"/>
          <w:sz w:val="20"/>
          <w:szCs w:val="20"/>
        </w:rPr>
        <w:t>-OH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the compoun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1,12,1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oints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NO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析，證實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OC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eastAsia="New Gulim" w:cs="新細明體;PMingLiU" w:ascii="New Gulim" w:hAnsi="New Gulim"/>
          <w:vanish/>
          <w:kern w:val="0"/>
          <w:sz w:val="20"/>
        </w:rPr>
        <w:t>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位置亦完全符合預期結構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alysis confirmed the location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新細明體;PMingLiU" w:ascii="New Gulim" w:hAnsi="New Gulim"/>
          <w:kern w:val="0"/>
          <w:sz w:val="20"/>
          <w:szCs w:val="20"/>
        </w:rPr>
        <w:t>OCH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  <w:r>
        <w:rPr>
          <w:rFonts w:eastAsia="New Gulim" w:cs="New Gulim" w:ascii="New Gulim" w:hAnsi="New Gulim"/>
          <w:kern w:val="0"/>
          <w:sz w:val="20"/>
          <w:szCs w:val="20"/>
        </w:rPr>
        <w:t>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lso entirely consistent with the expected structur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9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為首次以化學合成製備，而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or the first time prepared by chemical synthesis, and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合物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1,1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為天然物未曾被分離，此次係以化學方法製備之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mpoun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1,1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ave not been isolated as natural products, this system using chemical methods to prepare for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此八種目的化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urpose of this eight compound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vanish/>
          <w:kern w:val="0"/>
          <w:sz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物，將更進一步測試其藥理作用，對其化學結構與活性關係作更完整之研究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aterials, will further test its pharmacological effects, their chemical structure and activity relationship for a more complete study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Anomoline&#21450;Annonelliptine&#29983;&#29289;&#40572;&#21270;&#23416;&#20840;&#21512;&#25104;&#20043;&#30740;&#31350;&apos;;document.frmSimpleSearch.submit()" TargetMode="External"/><Relationship Id="rId3" Type="http://schemas.openxmlformats.org/officeDocument/2006/relationships/hyperlink" Target="javascript:document.frmSimpleSearch.query.value=&apos;title:Studies_BLANK_on_BLANK_the_BLANK_chemical_BLANK_total_BLANK_syntheses_BLANK_of_BLANK_anomoline_BLANK_and_BLANK_annonelliptine&apos;;document.frmSimpleSearch.submit()" TargetMode="External"/><Relationship Id="rId4" Type="http://schemas.openxmlformats.org/officeDocument/2006/relationships/hyperlink" Target="javascript:document.frmSimpleSearch.query.value=&apos;title:Studies_BLANK_on_BLANK_the_BLANK_chemical_BLANK_total_BLANK_syntheses_BLANK_of_BLANK_anomoline_BLANK_and_BLANK_annonelliptine&apos;;document.frmSimpleSearch.submit(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2:57:00Z</dcterms:modified>
  <cp:revision>129</cp:revision>
  <dc:subject/>
  <dc:title> Citation analysis of the allocation of funds in the Health Sciences Collection Application </dc:title>
</cp:coreProperties>
</file>