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Synthesis of active compounds of different Jacquelin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Benzylispquinoline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藥理活性，大部分作用於交感神經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enzylispquinolin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f pharmacological activity, most of the role of the sympathetic nerv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本研究室曾發現具強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laboratory has found that a cardiac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作用的去甲鳥實驗，其構造上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atech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基，經修飾成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oclaur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或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sococlaur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ole of birds to a test, i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atech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ructure on the base, through modification in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oclaur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sococlaurin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後，則其作用有由交感神經乙型受容器之興奮劑轉變成拮抗劑的趨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ater, its role in a container by the sympathetic nervous stimulants by B antagonist into the tren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又根據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sopr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lso according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sopro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teren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rimethoquin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atech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構造，被修飾成二氯取代之衍生物時，其作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eren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rimethoquin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atech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ructure, was modified into a dichloro-substituted derivatives, the effe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證實有轉變成交感神經乙型受容器拮抗劑之現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nfirmed by the container into the sympathetic beta-blocker phenomen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若於去甲鳥藥鹼構造上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atech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f the birds in to a base structure on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atech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rug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基做適當的修飾，則很有可能得到一具發展潛力的交感神經乙型受容器阻斷劑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ase to make the appropriate modifications, is likely to be a potential sympathetic beta-blocker by the container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運用化學合成的方法，製備了四種異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New Gulim" w:hAnsi="New Gulim" w:cs="新細明體;PMingLiU" w:eastAsia="New Gulim"/>
          <w:vanish/>
          <w:kern w:val="0"/>
          <w:sz w:val="20"/>
        </w:rPr>
        <w:t>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衍生物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Using chemical synthesis methods, preparation of the derivatives of four differ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 xml:space="preserve"> </w:t>
      </w:r>
      <w:r>
        <w:rPr>
          <w:rFonts w:eastAsia="New Gulim" w:cs="New Gulim" w:ascii="New Gulim" w:hAnsi="New Gulim"/>
          <w:kern w:val="0"/>
          <w:sz w:val="20"/>
          <w:szCs w:val="20"/>
        </w:rPr>
        <w:t>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（１）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ischle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﹣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apieralsk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環化反應合成４１，４２及４３：分別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ipero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)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ischl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apieralsk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yclization synthesis of 41,42 and 43: respectivel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iperon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１５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anill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１４），以及２﹣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aphthaldehy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１７）等為起始物，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5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vanill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4), and 2 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aphthaldehy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7) such as the starting material, by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過了</w:t>
      </w:r>
      <w:r>
        <w:rPr>
          <w:rFonts w:cs="新細明體;PMingLiU" w:ascii="新細明體;PMingLiU" w:hAnsi="新細明體;PMingLiU"/>
          <w:vanish/>
          <w:kern w:val="0"/>
          <w:sz w:val="20"/>
        </w:rPr>
        <w:t>β﹣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itroviny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衍生物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rylethylamine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以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mide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等中間產物後，再進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fter a </w:t>
      </w:r>
      <w:r>
        <w:rPr>
          <w:rFonts w:cs="新細明體;PMingLiU" w:ascii="Verdana" w:hAnsi="Verdana"/>
          <w:kern w:val="0"/>
          <w:sz w:val="20"/>
          <w:szCs w:val="20"/>
        </w:rPr>
        <w:t>β-nitroviny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derivatives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rylethylamines,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mid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 other intermediate products, then further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步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ischle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﹣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apieralsk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環化反應，及還原，去掉保護基等數步的反應，最後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ep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ischl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apieralsk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yclization, and reduction, remove the protecting group and a few steps of the reaction, the last availabl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分別得到（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ascii="新細明體;PMingLiU" w:hAnsi="新細明體;PMingLiU" w:cs="新細明體;PMingLiU"/>
          <w:vanish/>
          <w:kern w:val="0"/>
          <w:sz w:val="20"/>
        </w:rPr>
        <w:t>）﹣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rcinnamolaur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４１），（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ascii="新細明體;PMingLiU" w:hAnsi="新細明體;PMingLiU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﹣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rarmepav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４２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Were obtained (±)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Norcinnamolaurine (41 ),(±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 Norarmepavine (4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，以及１﹣（４′﹣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hydroxybenzy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﹣１，２，３，４﹣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etrahydrobenz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〔ｈ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And 1 </w:t>
      </w:r>
      <w:r>
        <w:rPr>
          <w:rFonts w:cs="新細明體;PMingLiU" w:ascii="Verdana" w:hAnsi="Verdana"/>
          <w:kern w:val="0"/>
          <w:sz w:val="20"/>
          <w:szCs w:val="20"/>
        </w:rPr>
        <w:t>- (4'-hydroxybenzyl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-1,2,3,4 - tetrahydrobenz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〕 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isoquino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４３）等化合物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soquinol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43) and other compound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（２）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Reisser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反應合成５８：以３，４﹣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dichlorobenzaldehy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４５）為起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as synthesiz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eisser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8: The 3,4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dichlorobenzaldehy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45) as the startin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物，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omeranz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﹣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Fritsc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反應後可得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simpleisoquino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再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Reisser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化合物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terial,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omeranz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Frits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action available </w:t>
      </w:r>
      <w:r>
        <w:rPr>
          <w:rFonts w:cs="新細明體;PMingLiU" w:ascii="Verdana" w:hAnsi="Verdana"/>
          <w:kern w:val="0"/>
          <w:sz w:val="20"/>
          <w:szCs w:val="20"/>
        </w:rPr>
        <w:t>simpleisoquinoline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vi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eisser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mpound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以及水解、氫化、去掉保護基等反應後，最後可得一個二氯取代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enzylisoquinol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s well as hydrolysis, hydrogenation, the reaction to remove protecting groups, etc., the last available one-dichloro-substitu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enzylisoquinoli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衍生物５８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erivatives 58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合成化合物４１，４２及４３全程之總產率分別為１７﹒３％，１３﹒０％以及１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ynthesis of compounds 41,42 and 43 throughout the total yield was 17.3%, 13.0%, and 18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vanish/>
          <w:kern w:val="0"/>
          <w:sz w:val="20"/>
        </w:rPr>
        <w:t>﹒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０％，而化合物５８之製備，總產率則為６﹒５％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% Preparation of compound 58, the total yield of 6.5%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這四種合成的化合物在交感神經乙型受容器的阻斷作用之活性，將以動物的離體組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se four compounds in the sympathetic role of B by blocking the activity of the container, will be from animal tissu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來評估之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o assessment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25:00Z</dcterms:modified>
  <cp:revision>58</cp:revision>
  <dc:subject/>
  <dc:title> Citation analysis of the allocation of funds in the Health Sciences Collection Application </dc:title>
</cp:coreProperties>
</file>