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Study on the Development of Domestic medic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7"/>
        </w:rPr>
        <w:t>金線蓮與大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And Daqing Anoectochilu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一、金線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, Anoectochilu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金線蓮具有治腰膝痺痛、吐血、血淋、遺精、腎炎、小兒驚風、婦女白帶、蛇藥等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 the government lassitude Anoectochilus Bitong, hematemesis, discredited, emission, nephritis, children irritability, vaginal discharge of women, such as Yi Yao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用，本省民間用於治療糖尿病、膀胱炎及重證肌無力，皆云頗具療效，被視為貴重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Use for the treatment of diabetes civil province, cystitis, and weight permit MG, Jie Yun considerable effect, be regarded as valuable drug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材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teria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近年來政府農經單位已列為重點開發藥材，一般省產中以台灣金線蓮與高雄金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recent years the government as a priority agricultural units have been developed by the medicine, the general production in the province of Taiwan and Kaohsiung Anoectochilus gold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蓮為主，為配合大推廣大量栽培時之選種依據，乃採集省產蘭科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Orchidacea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Lotus-based, to meet a lot of great promotion at the time of selection based on culture, is a collection of Domestic orchid </w:t>
      </w:r>
      <w:r>
        <w:rPr>
          <w:rFonts w:cs="新細明體;PMingLiU" w:ascii="Verdana" w:hAnsi="Verdana"/>
          <w:kern w:val="0"/>
          <w:sz w:val="20"/>
          <w:szCs w:val="20"/>
        </w:rPr>
        <w:t>(Orchidaceae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of th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台灣金線蓮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oectochilus formosanus Hay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與高雄金線蓮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 koshunensis H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aiwan Anoectochilus </w:t>
      </w:r>
      <w:r>
        <w:rPr>
          <w:rFonts w:cs="新細明體;PMingLiU" w:ascii="Verdana" w:hAnsi="Verdana"/>
          <w:kern w:val="0"/>
          <w:sz w:val="20"/>
          <w:szCs w:val="20"/>
        </w:rPr>
        <w:t>(Anoectochil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ormosan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Hay.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Kaohsiung Anoectochilus </w:t>
      </w:r>
      <w:r>
        <w:rPr>
          <w:rFonts w:cs="新細明體;PMingLiU" w:ascii="Verdana" w:hAnsi="Verdana"/>
          <w:kern w:val="0"/>
          <w:sz w:val="20"/>
          <w:szCs w:val="20"/>
        </w:rPr>
        <w:t>(A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koshunensis H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vanish/>
          <w:kern w:val="0"/>
          <w:sz w:val="20"/>
        </w:rPr>
        <w:t>ay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由於其外部形態極為相似，一般外觀上不易區別，乃比較其外部形態和內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y.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because of its external morphology is very similar in general appearance not easy to tell is to compare the external morphology and internal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結構；相關之各種療效尚未有文獻報告，乃根據民間之使用法及治療效果，利用生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ructure; related to such effects had not been reported, is based on civil law and the use of treatment, use of biological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檢定法加以評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est is to be assesse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各新鮮藥材分別用均質機均質化後，高速冷凍離心，取上清液，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fresh herbs were homogenized with a homogenizer, the high speed and centrifuged, the supernatant by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冷凍乾燥後進行下列之生理活性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降血糖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鎮靜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鎮痛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紅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fter freeze-drying of biological activity </w:t>
      </w:r>
      <w:r>
        <w:rPr>
          <w:rFonts w:cs="新細明體;PMingLiU" w:ascii="Verdana" w:hAnsi="Verdana"/>
          <w:kern w:val="0"/>
          <w:sz w:val="20"/>
          <w:szCs w:val="20"/>
        </w:rPr>
        <w:t>following: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Reduce blood </w:t>
      </w:r>
      <w:r>
        <w:rPr>
          <w:rFonts w:cs="新細明體;PMingLiU" w:ascii="Verdana" w:hAnsi="Verdana"/>
          <w:kern w:val="0"/>
          <w:sz w:val="20"/>
          <w:szCs w:val="20"/>
        </w:rPr>
        <w:t>sugar,? Sedation,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algesic </w:t>
      </w:r>
      <w:r>
        <w:rPr>
          <w:rFonts w:cs="新細明體;PMingLiU" w:ascii="Verdana" w:hAnsi="Verdana"/>
          <w:kern w:val="0"/>
          <w:sz w:val="20"/>
          <w:szCs w:val="20"/>
        </w:rPr>
        <w:t>effect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Red blood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球凝集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肝障礙之保護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利尿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降血壓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arrageen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Global </w:t>
      </w:r>
      <w:r>
        <w:rPr>
          <w:rFonts w:cs="新細明體;PMingLiU" w:ascii="Verdana" w:hAnsi="Verdana"/>
          <w:kern w:val="0"/>
          <w:sz w:val="20"/>
          <w:szCs w:val="20"/>
        </w:rPr>
        <w:t>aggregation,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Barriers to protect the liver </w:t>
      </w:r>
      <w:r>
        <w:rPr>
          <w:rFonts w:cs="新細明體;PMingLiU" w:ascii="Verdana" w:hAnsi="Verdana"/>
          <w:kern w:val="0"/>
          <w:sz w:val="20"/>
          <w:szCs w:val="20"/>
        </w:rPr>
        <w:t>function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Diuretic </w:t>
      </w:r>
      <w:r>
        <w:rPr>
          <w:rFonts w:cs="新細明體;PMingLiU" w:ascii="Verdana" w:hAnsi="Verdana"/>
          <w:kern w:val="0"/>
          <w:sz w:val="20"/>
          <w:szCs w:val="20"/>
        </w:rPr>
        <w:t>effect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Lower blood pressure </w:t>
      </w:r>
      <w:r>
        <w:rPr>
          <w:rFonts w:cs="新細明體;PMingLiU" w:ascii="Verdana" w:hAnsi="Verdana"/>
          <w:kern w:val="0"/>
          <w:sz w:val="20"/>
          <w:szCs w:val="20"/>
        </w:rPr>
        <w:t>effects? Anti-carrageeni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足趾浮腫之消炎作用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?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細胞貪食能作用等之活性比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oe swelling of anti-inflammatory </w:t>
      </w:r>
      <w:r>
        <w:rPr>
          <w:rFonts w:cs="新細明體;PMingLiU" w:ascii="Verdana" w:hAnsi="Verdana"/>
          <w:kern w:val="0"/>
          <w:sz w:val="20"/>
          <w:szCs w:val="20"/>
        </w:rPr>
        <w:t>effect?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Cell activity of the role of bulimia can be compare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實驗結果顯示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esults showed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１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f. &amp; A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：均無紅血球凝集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.f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&amp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k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no red blood cell aggregation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２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f. &amp; A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：鎮靜作用皆不好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.f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&amp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k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sedation are not good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f. &gt; A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：鎮痛作用、降血糖作用、利尿作用、降血壓作用、細胞貪食能作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f&gt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k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algesic, hypoglycemic, diuretic effect, lowering blood pressure, cells can function bulimi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４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f. &gt; A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：肝障礙之保護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4 A.f.&gt; Ak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Liver impairment in rat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５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f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k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無：抗浮腫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.f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with </w:t>
      </w:r>
      <w:r>
        <w:rPr>
          <w:rFonts w:cs="新細明體;PMingLiU" w:ascii="Verdana" w:hAnsi="Verdana"/>
          <w:kern w:val="0"/>
          <w:sz w:val="20"/>
          <w:szCs w:val="20"/>
        </w:rPr>
        <w:t>Ak-free: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ti-edema effect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結論：台灣金線蓮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. formosanus Hay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較適於大量栽培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Conclusion: Anoectochilus </w:t>
      </w:r>
      <w:r>
        <w:rPr>
          <w:rFonts w:cs="新細明體;PMingLiU" w:ascii="Verdana" w:hAnsi="Verdana"/>
          <w:kern w:val="0"/>
          <w:sz w:val="20"/>
          <w:szCs w:val="20"/>
        </w:rPr>
        <w:t>(A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ormosan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Hay.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More suitable for extensive cultivation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二、大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cond, Daqi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大青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lerodendrum cyrtophyllum Turcz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屬於馬鞭草科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erbenacea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其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aqing </w:t>
      </w:r>
      <w:r>
        <w:rPr>
          <w:rFonts w:cs="新細明體;PMingLiU" w:ascii="Verdana" w:hAnsi="Verdana"/>
          <w:kern w:val="0"/>
          <w:sz w:val="20"/>
          <w:szCs w:val="20"/>
        </w:rPr>
        <w:t>(Clerodendrum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cyrtophyllum </w:t>
      </w:r>
      <w:r>
        <w:rPr>
          <w:rFonts w:cs="新細明體;PMingLiU" w:ascii="Verdana" w:hAnsi="Verdana"/>
          <w:kern w:val="0"/>
          <w:sz w:val="20"/>
          <w:szCs w:val="20"/>
        </w:rPr>
        <w:t>Turcz.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Belonging to Verbenaceae </w:t>
      </w:r>
      <w:r>
        <w:rPr>
          <w:rFonts w:cs="新細明體;PMingLiU" w:ascii="Verdana" w:hAnsi="Verdana"/>
          <w:kern w:val="0"/>
          <w:sz w:val="20"/>
          <w:szCs w:val="20"/>
        </w:rPr>
        <w:t>(Verbenaceae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ts roo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莖治腳氣、頭痛、傷寒、黃疸、瘟疫、解熱止渴、去風清血、主治月內口渴、白帶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tem rule beriberi, headaches, typhoid, jaundice, plague, fever and thirst quencher, to solve any of blood, attending thirsty months, vaginal,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梅毒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yphili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研究室已報告大青之根莖具有抗菌、降血壓、保肝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laboratory has reported the root Daqing has antibacterial, blood pressure, live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研究以保肝之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this study, liver protection of liv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性成分為目標進行生理活性物質之劃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mponents of the objectives of the division of physiological active substance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大青根莖之由醇萃取液以柱狀層析分離，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aqing from the alcohol extract of the rhizome in order to column chromatography, namely,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得七種結晶物，並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NM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as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與標準品比對，決定其化學構造如下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Have seven kinds of crystals, and by </w:t>
      </w:r>
      <w:r>
        <w:rPr>
          <w:rFonts w:cs="新細明體;PMingLiU" w:ascii="Verdana" w:hAnsi="Verdana"/>
          <w:kern w:val="0"/>
          <w:sz w:val="20"/>
          <w:szCs w:val="20"/>
        </w:rPr>
        <w:t>IR, NMR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Mas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 compared with the standard to determine its chemical structure is as follows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Friedel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Melissyl alcoh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Stigmast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５，２２，２５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ri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Friedel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I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Melissy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lcoh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II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Stigmasta -5,22,25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rien 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３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ascii="新細明體;PMingLiU" w:hAnsi="新細明體;PMingLiU" w:cs="新細明體;PMingLiU"/>
          <w:vanish/>
          <w:kern w:val="0"/>
          <w:sz w:val="20"/>
        </w:rPr>
        <w:t>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I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Stigmast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５，２２，２５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ri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－３</w:t>
      </w:r>
      <w:r>
        <w:rPr>
          <w:rFonts w:cs="新細明體;PMingLiU" w:ascii="新細明體;PMingLiU" w:hAnsi="新細明體;PMingLiU"/>
          <w:vanish/>
          <w:kern w:val="0"/>
          <w:sz w:val="20"/>
        </w:rPr>
        <w:t>β</w:t>
      </w:r>
      <w:r>
        <w:rPr>
          <w:rFonts w:ascii="新細明體;PMingLiU" w:hAnsi="新細明體;PMingLiU" w:cs="新細明體;PMingLiU"/>
          <w:vanish/>
          <w:kern w:val="0"/>
          <w:sz w:val="20"/>
        </w:rPr>
        <w:t>－０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yranoglucos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β-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III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Stigmasta -5,22,25 </w:t>
      </w:r>
      <w:r>
        <w:rPr>
          <w:rFonts w:cs="新細明體;PMingLiU" w:ascii="Verdana" w:hAnsi="Verdana"/>
          <w:kern w:val="0"/>
          <w:sz w:val="20"/>
          <w:szCs w:val="20"/>
        </w:rPr>
        <w:t>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rien-3β-0-pyranoglucos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etulinic ac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upe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鑑定中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VII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致於其生理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IV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Betulin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ci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V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Lupeol </w:t>
      </w:r>
      <w:r>
        <w:rPr>
          <w:rFonts w:cs="新細明體;PMingLiU" w:ascii="Verdana" w:hAnsi="Verdana"/>
          <w:kern w:val="0"/>
          <w:sz w:val="20"/>
          <w:szCs w:val="20"/>
        </w:rPr>
        <w:t>(VI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dentification </w:t>
      </w:r>
      <w:r>
        <w:rPr>
          <w:rFonts w:cs="新細明體;PMingLiU" w:ascii="Verdana" w:hAnsi="Verdana"/>
          <w:kern w:val="0"/>
          <w:sz w:val="20"/>
          <w:szCs w:val="20"/>
        </w:rPr>
        <w:t>(VII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caused by their physiological activitie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性及成分正在進行中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Nature and composition in progres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1:54:00Z</dcterms:modified>
  <cp:revision>43</cp:revision>
  <dc:subject/>
  <dc:title> Citation analysis of the allocation of funds in the Health Sciences Collection Application </dc:title>
</cp:coreProperties>
</file>