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台灣民間高血壓藥材之研究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中文摘要</w:t>
      </w:r>
    </w:p>
    <w:p>
      <w:pPr>
        <w:pStyle w:val="Normal"/>
        <w:rPr/>
      </w:pPr>
      <w:r>
        <w:rPr>
          <w:color w:val="000000"/>
        </w:rPr>
        <w:t>高血壓不論是在東方或是西方，均占國民死亡率之高位，在我國更高居十大死亡之第五位。關於臨床上治療藥物長期服用均會產生各種不同之副作用，如低血鉀症、頭痛、姿勢性低血壓等。而天然藥物副作用少，藥效緩和，本省又有許多降血壓藥材，本研究乃探討馬鞭草科</w:t>
      </w:r>
      <w:r>
        <w:rPr>
          <w:color w:val="000000"/>
        </w:rPr>
        <w:t>Clerodendrun</w:t>
      </w:r>
      <w:r>
        <w:rPr>
          <w:color w:val="000000"/>
        </w:rPr>
        <w:t>屬植物，如海州常山、大青、化石樹、苦藍盤。白龍船花、龍吐珠、臭茉莉等對降低高血壓、降低膽固醇、肝障礙之抑制作用、鎮靜作用及抗菌效果。由實驗結果知海州常山有降血壓作用、鎮靜作用、降低膽固醇作用；苦藍盤有降血壓作用、肝障礙之抑制作用、抗菌作用；化石樹有降血壓作用、鎮靜作用；臭茉莉有降低膽固醇作用、肝障礙之抑制作用；大青有鎮靜作用、抗菌件用；白龍船花有降低膽固醇作用；龍吐珠有肝障礙之抑制作用等，值得進一步研究探討。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又苦藍盤有明顯之降血壓作用，以生理活性檢定法分析追蹤其成分，由乙酸乙酯部分劃分活性，經柱狀層析法得到</w:t>
      </w:r>
      <w:r>
        <w:rPr>
          <w:color w:val="000000"/>
        </w:rPr>
        <w:t xml:space="preserve">2 </w:t>
      </w:r>
      <w:r>
        <w:rPr>
          <w:color w:val="000000"/>
        </w:rPr>
        <w:t>種結晶成分－－即</w:t>
      </w:r>
      <w:r>
        <w:rPr>
          <w:color w:val="000000"/>
        </w:rPr>
        <w:t>Stigmasterol</w:t>
      </w:r>
      <w:r>
        <w:rPr>
          <w:color w:val="000000"/>
        </w:rPr>
        <w:t>及</w:t>
      </w:r>
      <w:r>
        <w:rPr>
          <w:color w:val="000000"/>
        </w:rPr>
        <w:t xml:space="preserve">etulinicacid </w:t>
      </w:r>
      <w:r>
        <w:rPr>
          <w:color w:val="000000"/>
        </w:rPr>
        <w:t>。該二者均有降血壓作用及利尿作用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英文摘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1:39:00Z</dcterms:created>
  <dc:creator>臺北醫學大學</dc:creator>
  <dc:description/>
  <cp:keywords/>
  <dc:language>en-US</dc:language>
  <cp:lastModifiedBy>USER</cp:lastModifiedBy>
  <cp:lastPrinted>2009-09-29T09:43:00Z</cp:lastPrinted>
  <dcterms:modified xsi:type="dcterms:W3CDTF">2009-09-29T01:46:00Z</dcterms:modified>
  <cp:revision>4</cp:revision>
  <dc:subject/>
  <dc:title>台灣民間肝炎藥材之開發－第三報寄生</dc:title>
</cp:coreProperties>
</file>