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山地鄉醫療資訊之整合查詢系統之可行性研究</w:t>
      </w:r>
      <w:r>
        <w:rPr>
          <w:b/>
          <w:color w:val="000000"/>
          <w:sz w:val="28"/>
          <w:szCs w:val="28"/>
        </w:rPr>
        <w:t>-</w:t>
      </w:r>
      <w:r>
        <w:rPr>
          <w:b/>
          <w:color w:val="000000"/>
          <w:sz w:val="28"/>
          <w:szCs w:val="28"/>
        </w:rPr>
        <w:t>以阿里山鄉為例</w:t>
      </w:r>
    </w:p>
    <w:p>
      <w:pPr>
        <w:pStyle w:val="Normal"/>
        <w:rPr>
          <w:b/>
          <w:b/>
          <w:color w:val="000000"/>
          <w:sz w:val="28"/>
          <w:szCs w:val="28"/>
        </w:rPr>
      </w:pPr>
      <w:r>
        <w:rPr>
          <w:b/>
          <w:color w:val="000000"/>
          <w:sz w:val="28"/>
          <w:szCs w:val="28"/>
        </w:rPr>
        <w:t>A Feasibility Study For Integrated inquiry Of Healthcare Information In Aboriginal Area -A Preliminary System In A-Li Sha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為了使山地鄉民眾擁有充足的醫療照護服務，政府自</w:t>
      </w:r>
      <w:r>
        <w:rPr>
          <w:color w:val="000000"/>
        </w:rPr>
        <w:t>1996</w:t>
      </w:r>
      <w:r>
        <w:rPr>
          <w:color w:val="000000"/>
        </w:rPr>
        <w:t>年開始，在全國山地鄉實施「整合式醫療照護體系</w:t>
      </w:r>
      <w:r>
        <w:rPr>
          <w:color w:val="000000"/>
        </w:rPr>
        <w:t>(Integrated Health Care Delivery System</w:t>
      </w:r>
      <w:r>
        <w:rPr>
          <w:color w:val="000000"/>
        </w:rPr>
        <w:t>；</w:t>
      </w:r>
      <w:r>
        <w:rPr>
          <w:color w:val="000000"/>
        </w:rPr>
        <w:t>IDS</w:t>
      </w:r>
      <w:r>
        <w:rPr>
          <w:color w:val="000000"/>
        </w:rPr>
        <w:t>計劃</w:t>
      </w:r>
      <w:r>
        <w:rPr>
          <w:color w:val="000000"/>
        </w:rPr>
        <w:t>)</w:t>
      </w:r>
      <w:r>
        <w:rPr>
          <w:color w:val="000000"/>
        </w:rPr>
        <w:t>」，但支援醫院與衛生所的資訊系統無法連結；民眾的健康資訊無法整合，造成醫療資源的重複投入與浪費，如何正確及有效的運用醫療資源是一個值得探討的議題，也顯示出醫療資訊整合的必要性與重要性。據此，本研究建置一個</w:t>
      </w:r>
      <w:r>
        <w:rPr>
          <w:color w:val="000000"/>
        </w:rPr>
        <w:t>web-base</w:t>
      </w:r>
      <w:r>
        <w:rPr>
          <w:color w:val="000000"/>
        </w:rPr>
        <w:t>之整合式山地鄉民眾就醫資料查詢系統，使支援醫院與衛生所之醫療資訊可以分享，以避免醫療資源的浪費及確保鄉民的健康。本研究以資訊系統成功模式</w:t>
      </w:r>
      <w:r>
        <w:rPr>
          <w:color w:val="000000"/>
        </w:rPr>
        <w:t>(Information System Success Model)</w:t>
      </w:r>
      <w:r>
        <w:rPr>
          <w:color w:val="000000"/>
        </w:rPr>
        <w:t>為架構，利用問卷調查法收集使用者的意見，以評估此系統在山地鄉實施之可行性。研究中建置的「山地鄉</w:t>
      </w:r>
      <w:r>
        <w:rPr>
          <w:color w:val="000000"/>
        </w:rPr>
        <w:t>IDS</w:t>
      </w:r>
      <w:r>
        <w:rPr>
          <w:color w:val="000000"/>
        </w:rPr>
        <w:t>計劃之整合式民眾就醫資料查詢系統」在阿里山鄉實施確為可行且成效良好，使用者都覺得此系統可以發揮醫療資訊整合的效用，並覺得這個想法可以推廣，此系統會持續運作並希望此整合模式可以推廣到其他的山地鄉。</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Since 1996, government had practiced ’Integrated Health Care Delivery System Project (IDS Project)’ in aboriginal area in order to obtain enough medical care service for residents of aboriginal area. This project solved the problem of inadequate resources, but it made new problems that repeated investment of medical resources due to lack of information integration between the responsible hospitals and public clinics of aboriginal area. Therefore, building a system to integrate the medical information will help using resources effectively. In this study, we have built a web-based system to integrate health records of residents in aboriginal area. The prototype has been established in A-Li-Shan area. To evaluate this system we constructed the questionnaire based on Information System Success Model (ISSM). The result showed that users satisfied this system and this system indeed is useful for sharing medical information. This work will provide reference for the other aboriginal area in Taiwa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3:46:00Z</dcterms:modified>
  <cp:revision>22</cp:revision>
  <dc:subject/>
  <dc:title/>
</cp:coreProperties>
</file>