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ascii="Verdana" w:hAnsi="Verdana" w:cs="Verdana"/>
          <w:color w:val="000000"/>
          <w:sz w:val="20"/>
          <w:szCs w:val="20"/>
        </w:rPr>
        <w:t>吸菸者於學齡期子女面前吸菸之看法、態度及行為初探</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學童二手菸暴露問題一直是目前世界各國都相當重視的公共衛生議題，台灣地區學童的家庭二手菸暴露高達</w:t>
      </w:r>
      <w:r>
        <w:rPr>
          <w:rFonts w:cs="Verdana" w:ascii="Verdana" w:hAnsi="Verdana"/>
          <w:color w:val="000000"/>
          <w:sz w:val="20"/>
          <w:szCs w:val="20"/>
        </w:rPr>
        <w:t>50~70%</w:t>
      </w:r>
      <w:r>
        <w:rPr>
          <w:rFonts w:ascii="Verdana" w:hAnsi="Verdana" w:cs="Verdana"/>
          <w:color w:val="000000"/>
          <w:sz w:val="20"/>
          <w:szCs w:val="20"/>
        </w:rPr>
        <w:t>。因此本研究目的旨在了解學齡期兒童父母對於在子女面前吸菸行為之看法、態度及行為。本研究係採質性研究之半結構個別訪談法，深入訪談臺北市某市立小學學童家長，收案條件為其學齡期子女知覺父母在其面前有吸菸行為，共有十二位受訪者。以內容分析法整理受訪者主觀的描述性資料，發現吸菸者於學齡期子女面前吸菸的看法、態度及行為包含五大方面：吸菸對於父母本身生活的意義、吸菸對孩子的影響、家人對於吸菸者在孩子面前吸菸的態度、吸菸者對家人態度的反應及吸菸者於孩子面前的吸菸行為。吸菸者於學齡期子女面前吸菸的看法、態度及行為會受孩子、配偶及其他家人的影響，尤其孩子的反對態度對吸菸者更具影響力且呈現多樣性。會受家人態度影響的吸菸者，仍會在某些情境下選擇在學齡期子女面前吸菸；不受家人態度影響的吸菸者，則容易持續在學齡期子女面前有吸菸行為。因此，家人對吸菸者在學齡期子女面前吸菸態度的影響是不容忽視的。此研究結果將更瞭解學齡期兒童父母對於在子女面前吸菸之看法、態度及行為，可提供家庭、學校、社區及菸害防制相關單位，作為未來規劃家庭菸害防制工作重點、政策推動及法律制訂之參考。</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t>英文摘要</w:t>
      </w:r>
    </w:p>
    <w:p>
      <w:pPr>
        <w:pStyle w:val="Normal"/>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8:00Z</dcterms:created>
  <dc:creator>臺北醫學大學</dc:creator>
  <dc:description/>
  <cp:keywords/>
  <dc:language>en-US</dc:language>
  <cp:lastModifiedBy>臺北醫學大學</cp:lastModifiedBy>
  <cp:lastPrinted>2009-09-17T20:20:00Z</cp:lastPrinted>
  <dcterms:modified xsi:type="dcterms:W3CDTF">2009-09-17T12:27:00Z</dcterms:modified>
  <cp:revision>68</cp:revision>
  <dc:subject/>
  <dc:title>充血性心臟衰竭患者運動耐力對其生活品質影響之探討</dc:title>
</cp:coreProperties>
</file>