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n accurate electrocardiographic algorithm for differentiation of tremor-induced pseudo-ventricular tachycardia and true ventricular tachycardia</w:t>
      </w:r>
    </w:p>
    <w:p>
      <w:pPr>
        <w:pStyle w:val="Normal"/>
        <w:jc w:val="center"/>
        <w:rPr/>
      </w:pPr>
      <w:r>
        <w:rPr>
          <w:rStyle w:val="Applestylespan"/>
          <w:rFonts w:ascii="新細明體;PMingLiU" w:hAnsi="新細明體;PMingLiU" w:cs="Arial"/>
          <w:b/>
          <w:color w:val="000000"/>
        </w:rPr>
        <w:t>張棋楨</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Tien CH;Huang GS;Chang CC;Chang DM;Lai JH.</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Septic arthritis is a rare complication of acupuncture. We present a patient with rheumatoid arthritis who developed septic arthritis of the right knee after consecutive weekly sessions of acupuncture therapy for 3 weeks. The infection was localized by musculoskeletal sonography and magnetic resonance imaging, with culture of the synovial fluid aspirated from the joint yielding Listeria monocytogenes. The patient responded well to antibiotic treatment and regained joint mobility. A high index of suspicion for an infectious process is required for prompt diagnosis and treatment of acupuncture-induced joint infections in rheumatoid arthritis patients who might have additional risk factors for infection.</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0:07:00Z</dcterms:modified>
  <cp:revision>13</cp:revision>
  <dc:subject/>
  <dc:title>空中轉送途中孕婦緊急早產—病例報告</dc:title>
</cp:coreProperties>
</file>