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公共衛生護士執行外籍新娘家庭計劃管理之成效</w:t>
      </w:r>
      <w:r>
        <w:rPr>
          <w:b/>
          <w:color w:val="000000"/>
        </w:rPr>
        <w:t>-</w:t>
      </w:r>
      <w:r>
        <w:rPr>
          <w:b/>
          <w:color w:val="000000"/>
        </w:rPr>
        <w:t>以苗栗縣為例</w:t>
      </w:r>
    </w:p>
    <w:p>
      <w:pPr>
        <w:pStyle w:val="Normal"/>
        <w:rPr>
          <w:b/>
          <w:b/>
          <w:color w:val="000000"/>
        </w:rPr>
      </w:pPr>
      <w:r>
        <w:rPr>
          <w:b/>
          <w:color w:val="000000"/>
        </w:rPr>
        <w:t>An Exploratory Study of the Public Health Nurses</w:t>
      </w:r>
      <w:r>
        <w:rPr>
          <w:b/>
          <w:color w:val="000000"/>
        </w:rPr>
        <w:t>，</w:t>
      </w:r>
      <w:r>
        <w:rPr>
          <w:rFonts w:eastAsia="Times New Roman"/>
          <w:b/>
          <w:color w:val="000000"/>
        </w:rPr>
        <w:t xml:space="preserve"> </w:t>
      </w:r>
      <w:r>
        <w:rPr>
          <w:b/>
          <w:color w:val="000000"/>
        </w:rPr>
        <w:t>Implementation of Family Planning for Foreign Brides in Miaoli County</w:t>
      </w:r>
    </w:p>
    <w:p>
      <w:pPr>
        <w:pStyle w:val="Normal"/>
        <w:rPr>
          <w:b/>
          <w:b/>
          <w:color w:val="000000"/>
        </w:rPr>
      </w:pPr>
      <w:r>
        <w:rPr>
          <w:b/>
          <w:color w:val="00000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研究總結其重要結論如下：在公衛護士感受外籍新娘家庭計劃管理執行的困境上，依認同排序為：「因語言溝通不良，致使衛教成效不佳」、「婚姻生活尚未適應，就已經懷孕」、「因家屬的反對常難以確實執行間隔生育」。公共衛生護士在相關政策中以對「全民健保」的了解程度最高，對「優生保健」的政策最不清楚。於家庭計劃的衛教上較偏重避孕方法的介紹，而較忽略申請居留、家庭暴力防治及全民健保等部份。國民健康局派駐之家計人員（教育程度較低、年齡較高），在管理外籍新娘的避孕率、管理次數、家計卡登錄衛教次數上顯著高於非國民健康局派駐之人員。公衛護士對外籍新娘管理存有越不易之看法者，則接觸會越少，管案率也會越低。在家庭計劃管理實施成效與對政策的認知及「感受外籍新娘家庭計劃管理執行之困境」並無相關性。此研究之重要結論可提供醫護專業人員更清楚知悉在管理外籍新娘家庭計劃之重要影響，且多數的公共衛生護士皆認為執行外籍新娘家，且多數的公共衛生護士皆認為執行外籍新娘家庭計劃管理時確有實務上的困難，本文建議於家計卡管理項目可再作修改、優生保健有礙優生部分相關法規可加入強制性措施，另可加強學校家庭計劃相關教育，如此一來可提升國人對家庭計畫重要性的認知，而對外籍新娘及其家屬也能給予更佳的協助。</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color w:val="000000"/>
        </w:rPr>
      </w:pPr>
      <w:r>
        <w:rPr>
          <w:color w:val="000000"/>
        </w:rPr>
        <w:t>Summarize the important research results as below. Public health nurses</w:t>
      </w:r>
      <w:r>
        <w:rPr>
          <w:color w:val="000000"/>
        </w:rPr>
        <w:t>，</w:t>
      </w:r>
    </w:p>
    <w:p>
      <w:pPr>
        <w:pStyle w:val="Normal"/>
        <w:rPr/>
      </w:pPr>
      <w:r>
        <w:rPr>
          <w:color w:val="000000"/>
        </w:rPr>
        <w:t xml:space="preserve">Perceived the most difficulties in implemention the family planning for foreign brides in order were </w:t>
      </w:r>
      <w:r>
        <w:rPr>
          <w:rFonts w:cs="新細明體;PMingLiU" w:ascii="新細明體;PMingLiU" w:hAnsi="新細明體;PMingLiU"/>
          <w:color w:val="000000"/>
        </w:rPr>
        <w:t>“</w:t>
      </w:r>
      <w:r>
        <w:rPr>
          <w:color w:val="000000"/>
        </w:rPr>
        <w:t>Due to the language barrier, foreign brides can</w:t>
      </w:r>
      <w:r>
        <w:rPr>
          <w:color w:val="000000"/>
        </w:rPr>
        <w:t>，</w:t>
      </w:r>
      <w:r>
        <w:rPr>
          <w:color w:val="000000"/>
        </w:rPr>
        <w:t>t benefit from education</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Implementing the policy in proper pregnancy interval was difficult due to Foreign brides</w:t>
      </w:r>
      <w:r>
        <w:rPr>
          <w:color w:val="000000"/>
        </w:rPr>
        <w:t>，</w:t>
      </w:r>
      <w:r>
        <w:rPr>
          <w:color w:val="000000"/>
        </w:rPr>
        <w:t>opposition</w:t>
      </w:r>
      <w:r>
        <w:rPr>
          <w:rFonts w:cs="新細明體;PMingLiU" w:ascii="新細明體;PMingLiU" w:hAnsi="新細明體;PMingLiU"/>
          <w:color w:val="000000"/>
        </w:rPr>
        <w:t>”</w:t>
      </w:r>
      <w:r>
        <w:rPr>
          <w:color w:val="000000"/>
        </w:rPr>
        <w:t>. The public health nurses get the highest score on National Health Insurance and the lowest score on Genetic Health in their knowledge related to family planning policies. During implementing the family planning for foreign brides, public health nurses have emphasized more heavily on contraceptive methods and neglecting immigration, and domestic violence prevention. The effectiveness of family planning (cases</w:t>
      </w:r>
      <w:r>
        <w:rPr>
          <w:color w:val="000000"/>
        </w:rPr>
        <w:t>，</w:t>
      </w:r>
      <w:r>
        <w:rPr>
          <w:color w:val="000000"/>
        </w:rPr>
        <w:t>contraceptive rate, time in case management and amounts of teaching recorded</w:t>
      </w:r>
      <w:r>
        <w:rPr>
          <w:color w:val="000000"/>
        </w:rPr>
        <w:t xml:space="preserve"> in family planning card) were better in public health nurses who were employed by the Bureau of Health Promotion and they were usually older and less educated. The public health nurses who perceived more difficulty in managing foreign brides performed les</w:t>
      </w:r>
      <w:r>
        <w:rPr>
          <w:color w:val="000000"/>
        </w:rPr>
        <w:t>s visits and teaching. There are no statistically significant findings between the effectiveness of family planning and policy knowledge and perceived difficulty. Results of this study provide the new knowledge for public health</w:t>
      </w:r>
      <w:r>
        <w:rPr>
          <w:color w:val="000000"/>
        </w:rPr>
        <w:t>，</w:t>
      </w:r>
      <w:r>
        <w:rPr>
          <w:color w:val="000000"/>
        </w:rPr>
        <w:t>s</w:t>
      </w:r>
    </w:p>
    <w:p>
      <w:pPr>
        <w:pStyle w:val="Normal"/>
        <w:rPr>
          <w:color w:val="000000"/>
        </w:rPr>
      </w:pPr>
      <w:r>
        <w:rPr>
          <w:color w:val="000000"/>
        </w:rPr>
        <w:t>implementation of family planning for foreign brides. A lot of public health nurses perceived the difficulty in implementating family planning for foreign brides. Recommendations were made to modify the items in family planning card and to enforce the law regulation of genetic health for those with need. In addition, school education regarding family planning in general was strongly</w:t>
      </w:r>
    </w:p>
    <w:p>
      <w:pPr>
        <w:pStyle w:val="Normal"/>
        <w:rPr>
          <w:color w:val="000000"/>
        </w:rPr>
      </w:pPr>
      <w:r>
        <w:rPr>
          <w:color w:val="000000"/>
        </w:rPr>
        <w:t>recommended to enhance the population quality for our n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8:45:00Z</cp:lastPrinted>
  <dcterms:modified xsi:type="dcterms:W3CDTF">2009-09-17T10:47:00Z</dcterms:modified>
  <cp:revision>16</cp:revision>
  <dc:subject/>
  <dc:title>充血性心臟衰竭患者運動耐力對其生活品質影響之探討</dc:title>
</cp:coreProperties>
</file>