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33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2</w:t>
            </w:r>
            <w:bookmarkStart w:id="0" w:name="_GoBack"/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007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23~24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日曾院長參訪香港中文大學及威爾斯親王醫院</w:t>
            </w:r>
            <w:bookmarkEnd w:id="0"/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br/>
              <w:t>Visit The Chinese University of Hong Kong &amp; Prince of Wales Hospital 23~24 October 2007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" name="圖片 53" descr="http://medicine.tmu.edu.tw/News/2004-2007new/images/96102324photo/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3" descr="http://medicine.tmu.edu.tw/News/2004-2007new/images/96102324photo/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br/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>↑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 xml:space="preserve">圖一：曾院長參訪香港中文大學及威爾斯親王醫院 </w:t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>Visit The Chinese University of Hong Kong&amp; Prince of Wales Hospital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留念</w:t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（左起：本校附設醫院 吳志雄 院長、香港中文大學心胸外主任顏慕勤</w:t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 xml:space="preserve">(Professor Malcolm John Underwood) 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教授、本校邱文達 副校長、香港中文大學醫學院霍泰輝</w:t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>(Tai Fai FOK)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院長、本校醫學院 曾啟瑞院長、香港中文大學意外及急救醫學教學科主任 譚偉恩教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1" w:customStyle="1">
    <w:name w:val="style71"/>
    <w:basedOn w:val="DefaultParagraphFont"/>
    <w:qFormat/>
    <w:rsid w:val="006f6f87"/>
    <w:rPr>
      <w:rFonts w:ascii="新細明體" w:hAnsi="新細明體" w:eastAsia="新細明體"/>
      <w:b/>
      <w:bCs/>
      <w:color w:val="00330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42ccb"/>
    <w:rPr>
      <w:strike w:val="false"/>
      <w:dstrike w:val="false"/>
      <w:color w:val="003300"/>
      <w:u w:val="none"/>
      <w:effect w:val="none"/>
    </w:rPr>
  </w:style>
  <w:style w:type="character" w:styleId="Style371" w:customStyle="1">
    <w:name w:val="style371"/>
    <w:basedOn w:val="DefaultParagraphFont"/>
    <w:qFormat/>
    <w:rsid w:val="00e92d84"/>
    <w:rPr>
      <w:rFonts w:ascii="新細明體" w:hAnsi="新細明體" w:eastAsia="新細明體"/>
    </w:rPr>
  </w:style>
  <w:style w:type="character" w:styleId="Style91" w:customStyle="1">
    <w:name w:val="style91"/>
    <w:basedOn w:val="DefaultParagraphFont"/>
    <w:qFormat/>
    <w:rsid w:val="009d7a5b"/>
    <w:rPr>
      <w:rFonts w:ascii="新細明體" w:hAnsi="新細明體" w:eastAsia="新細明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56c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32" w:customStyle="1">
    <w:name w:val="style32"/>
    <w:basedOn w:val="Normal"/>
    <w:qFormat/>
    <w:rsid w:val="00e92d84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0"/>
      <w:szCs w:val="20"/>
    </w:rPr>
  </w:style>
  <w:style w:type="paragraph" w:styleId="Style35" w:customStyle="1">
    <w:name w:val="style35"/>
    <w:basedOn w:val="Normal"/>
    <w:qFormat/>
    <w:rsid w:val="00e92d84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0"/>
      <w:szCs w:val="20"/>
    </w:rPr>
  </w:style>
  <w:style w:type="paragraph" w:styleId="Style37" w:customStyle="1">
    <w:name w:val="style37"/>
    <w:basedOn w:val="Normal"/>
    <w:qFormat/>
    <w:rsid w:val="00e92d8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0:00Z</dcterms:created>
  <dc:creator>Yu-Hsuan Lin</dc:creator>
  <dc:description/>
  <dc:language>en-US</dc:language>
  <cp:lastModifiedBy>Yu-Hsuan Lin</cp:lastModifiedBy>
  <dcterms:modified xsi:type="dcterms:W3CDTF">2015-02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