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0033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教</w:t>
            </w:r>
            <w:bookmarkStart w:id="0" w:name="_GoBack"/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職員榮退</w:t>
            </w:r>
            <w:bookmarkEnd w:id="0"/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1" name="圖片 19" descr="http://medicine.tmu.edu.tw/News/2004-2007new/images/abc5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9" descr="http://medicine.tmu.edu.tw/News/2004-2007new/images/abc5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2" name="圖片 18" descr="http://medicine.tmu.edu.tw/News/2004-2007new/images/abc5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8" descr="http://medicine.tmu.edu.tw/News/2004-2007new/images/abc5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3" name="圖片 17" descr="http://medicine.tmu.edu.tw/News/2004-2007new/images/abc5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7" descr="http://medicine.tmu.edu.tw/News/2004-2007new/images/abc5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4" name="圖片 16" descr="http://medicine.tmu.edu.tw/News/2004-2007new/images/abc5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http://medicine.tmu.edu.tw/News/2004-2007new/images/abc5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5" name="圖片 15" descr="http://medicine.tmu.edu.tw/News/2004-2007new/images/abc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5" descr="http://medicine.tmu.edu.tw/News/2004-2007new/images/abc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7:00Z</dcterms:created>
  <dc:creator>Yu-Hsuan Lin</dc:creator>
  <dc:description/>
  <dc:language>en-US</dc:language>
  <cp:lastModifiedBy>Yu-Hsuan Lin</cp:lastModifiedBy>
  <dcterms:modified xsi:type="dcterms:W3CDTF">2015-02-1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