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2</w:t>
            </w:r>
            <w:bookmarkStart w:id="0" w:name="_GoBack"/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006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11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日曾啟瑞院長參訪馬來亞大學醫學院</w:t>
            </w:r>
            <w:bookmarkEnd w:id="0"/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拜會醫學院副院長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Rosmawati Mohamed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教授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及相關系所主管，拓展雙方醫學教育之交流。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1" name="圖片 41" descr="http://medicine.tmu.edu.tw/News/2004-2007new/images/abc6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1" descr="http://medicine.tmu.edu.tw/News/2004-2007new/images/abc6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1" w:customStyle="1">
    <w:name w:val="style71"/>
    <w:basedOn w:val="DefaultParagraphFont"/>
    <w:qFormat/>
    <w:rsid w:val="006f6f87"/>
    <w:rPr>
      <w:rFonts w:ascii="新細明體" w:hAnsi="新細明體" w:eastAsia="新細明體"/>
      <w:b/>
      <w:bCs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56c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3:00Z</dcterms:created>
  <dc:creator>Yu-Hsuan Lin</dc:creator>
  <dc:description/>
  <dc:language>en-US</dc:language>
  <cp:lastModifiedBy>Yu-Hsuan Lin</cp:lastModifiedBy>
  <dcterms:modified xsi:type="dcterms:W3CDTF">2015-02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