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0033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t>2005</w:t>
            </w:r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b/>
                <w:bCs/>
                <w:color w:val="003300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b/>
                <w:bCs/>
                <w:color w:val="003300"/>
                <w:kern w:val="0"/>
                <w:szCs w:val="24"/>
              </w:rPr>
              <w:t>月訪問哈佛大學醫學院商議建教合作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5695950" cy="4314825"/>
                  <wp:effectExtent l="0" t="0" r="0" b="0"/>
                  <wp:docPr id="1" name="圖片 6" descr="http://medicine.tmu.edu.tw/News/2004-2007new/images/abc3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http://medicine.tmu.edu.tw/News/2004-2007new/images/abc3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5695950" cy="4314825"/>
                  <wp:effectExtent l="0" t="0" r="0" b="0"/>
                  <wp:docPr id="2" name="圖片 5" descr="http://medicine.tmu.edu.tw/News/2004-2007new/images/abc3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http://medicine.tmu.edu.tw/News/2004-2007new/images/abc3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5695950" cy="4314825"/>
                  <wp:effectExtent l="0" t="0" r="0" b="0"/>
                  <wp:docPr id="3" name="圖片 4" descr="http://medicine.tmu.edu.tw/News/2004-2007new/images/abc3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http://medicine.tmu.edu.tw/News/2004-2007new/images/abc3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5695950" cy="4314825"/>
                  <wp:effectExtent l="0" t="0" r="0" b="0"/>
                  <wp:docPr id="4" name="圖片 3" descr="http://medicine.tmu.edu.tw/News/2004-2007new/images/abc2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http://medicine.tmu.edu.tw/News/2004-2007new/images/abc2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5695950" cy="4314825"/>
                  <wp:effectExtent l="0" t="0" r="0" b="0"/>
                  <wp:docPr id="5" name="圖片 2" descr="http://medicine.tmu.edu.tw/News/2004-2007new/images/abc3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http://medicine.tmu.edu.tw/News/2004-2007new/images/abc3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5695950" cy="4314825"/>
                  <wp:effectExtent l="0" t="0" r="0" b="0"/>
                  <wp:docPr id="6" name="圖片 1" descr="http://medicine.tmu.edu.tw/News/2004-2007new/images/abc3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http://medicine.tmu.edu.tw/News/2004-2007new/images/abc3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3:00Z</dcterms:created>
  <dc:creator>Yu-Hsuan Lin</dc:creator>
  <dc:description/>
  <dc:language>en-US</dc:language>
  <cp:lastModifiedBy>Yu-Hsuan Lin</cp:lastModifiedBy>
  <dcterms:modified xsi:type="dcterms:W3CDTF">2015-02-10T0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