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某醫學大學醫學系學生之死亡建構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tudy on Death Constructs of Medical Students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研究旨在運用個人建構心理學（</w:t>
      </w:r>
      <w:r>
        <w:rPr>
          <w:rFonts w:cs="Verdana" w:ascii="Verdana" w:hAnsi="Verdana"/>
          <w:color w:val="000000"/>
        </w:rPr>
        <w:t>Personal Construct Psychology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PCP</w:t>
      </w:r>
      <w:r>
        <w:rPr>
          <w:rFonts w:ascii="Verdana" w:hAnsi="Verdana" w:cs="Verdana"/>
          <w:color w:val="000000"/>
        </w:rPr>
        <w:t>；</w:t>
      </w:r>
      <w:r>
        <w:rPr>
          <w:rFonts w:cs="Verdana" w:ascii="Verdana" w:hAnsi="Verdana"/>
          <w:color w:val="000000"/>
        </w:rPr>
        <w:t>Kelly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1955</w:t>
      </w:r>
      <w:r>
        <w:rPr>
          <w:rFonts w:ascii="Verdana" w:hAnsi="Verdana" w:cs="Verdana"/>
          <w:color w:val="000000"/>
        </w:rPr>
        <w:t>）之概念及研究方法，來探討國內醫學系學生認知死亡的重要建構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個人建構心理學認為「建構」是一種個別化的概念向度，是個體用來知覺這個世界的重要認知架構。針對特殊議題如死亡，也會在個人或是特定社群中存有一些特定、盛行的建構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研究以某私立醫學大學醫學系一至六年級學生，共</w:t>
      </w:r>
      <w:r>
        <w:rPr>
          <w:rFonts w:cs="Verdana" w:ascii="Verdana" w:hAnsi="Verdana"/>
          <w:color w:val="000000"/>
        </w:rPr>
        <w:t>36</w:t>
      </w:r>
      <w:r>
        <w:rPr>
          <w:rFonts w:ascii="Verdana" w:hAnsi="Verdana" w:cs="Verdana"/>
          <w:color w:val="000000"/>
        </w:rPr>
        <w:t>名為對象，運用個人建構心理學理論，結構性訪談方式，及</w:t>
      </w:r>
      <w:r>
        <w:rPr>
          <w:rFonts w:cs="Verdana" w:ascii="Verdana" w:hAnsi="Verdana"/>
          <w:color w:val="000000"/>
        </w:rPr>
        <w:t>Neimeyer</w:t>
      </w:r>
      <w:r>
        <w:rPr>
          <w:rFonts w:ascii="Verdana" w:hAnsi="Verdana" w:cs="Verdana"/>
          <w:color w:val="000000"/>
        </w:rPr>
        <w:t>等人所使用的建構分類法，找出醫學系學生認知死亡的重要建構。根據研究發現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</w:r>
      <w:r>
        <w:rPr>
          <w:rFonts w:ascii="Verdana" w:hAnsi="Verdana" w:cs="Verdana"/>
          <w:color w:val="000000"/>
        </w:rPr>
        <w:t>研究推論出十六個死亡建構，其中「自由選擇程度」是醫學系學生在思考到死亡時最普遍的建構，也就是意味著醫學系學生在面對死亡時，希望能擁有較多的控制權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</w:r>
      <w:r>
        <w:rPr>
          <w:rFonts w:ascii="Verdana" w:hAnsi="Verdana" w:cs="Verdana"/>
          <w:color w:val="000000"/>
        </w:rPr>
        <w:t>而其他的重要建構還包括醫學系學生對死亡來臨時的預期，個人認為與死亡之間的距離，當時的情緒狀態，甚至是死亡的價值等，以上都為醫學系學生的死亡核心建構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</w:r>
      <w:r>
        <w:rPr>
          <w:rFonts w:ascii="Verdana" w:hAnsi="Verdana" w:cs="Verdana"/>
          <w:color w:val="000000"/>
        </w:rPr>
        <w:t>除了</w:t>
      </w:r>
      <w:r>
        <w:rPr>
          <w:rFonts w:cs="Verdana" w:ascii="Verdana" w:hAnsi="Verdana"/>
          <w:color w:val="000000"/>
        </w:rPr>
        <w:t>Neimeyer</w:t>
      </w:r>
      <w:r>
        <w:rPr>
          <w:rFonts w:ascii="Verdana" w:hAnsi="Verdana" w:cs="Verdana"/>
          <w:color w:val="000000"/>
        </w:rPr>
        <w:t>等人所使用的建構，本研究還增加一項「醫學」建構，是部分學生在注意事物時的關鍵點，但並未成為核心的建構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研究結果除了提供醫學系學生死亡建構之外，也希望進一步能釐清醫學系學生對於死亡的認知，及其感受到的威脅情形。並且幫助即將成為醫師的醫學系學生瞭解個人想法，對生命有更深一層的思考，以期未來在醫療照護上達到人性化的關懷。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英文摘要</w:t>
      </w:r>
      <w:r>
        <w:rPr>
          <w:b/>
          <w:color w:val="000000"/>
        </w:rPr>
        <w:tab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The purpose of the research was to explore the death constructs of medical students, based on the concepts and methods of Personal Construct Psychology (PCP).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The construct is a measure of an individual’s salient and important concepts of what the world is. With issues like death, there are also some special and special constructs within certain people or groups.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Thirty-six medical students were recruited from a medical university in northern Taiwan. The research methods adopt structured interviews, and the content analyses of death constructs devised by R. A. Neimeyer, Fontana, and Gold. The major findings were: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1.“Choice” is the main death construct of medical students. This means that medical students who want to have more control over death.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2.There are also some core death constructs like “Temporal Expectation”, “Personal Involvement”, “Emotional State”, and “Evaluation” which medical students identify with.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3.A new death construct “Medicine” has been found within the results. Although this discovery is relevant it should not been as the core death construct.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We provide the death constructs for medical students and wish to clarify their thoughts about death. . It is hoped that based on the findings of this research, medical students could have a deep understanding of life and death. It is also hoped that there will be more of a humanistic approach within the medical educational and care syst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09:00Z</dcterms:created>
  <dc:creator>臺北醫學大學</dc:creator>
  <dc:description/>
  <cp:keywords/>
  <dc:language>en-US</dc:language>
  <cp:lastModifiedBy>USER</cp:lastModifiedBy>
  <cp:lastPrinted>2009-09-23T14:09:00Z</cp:lastPrinted>
  <dcterms:modified xsi:type="dcterms:W3CDTF">2009-09-23T06:09:00Z</dcterms:modified>
  <cp:revision>22</cp:revision>
  <dc:subject/>
  <dc:title>利用共振頻率作為鎳鈦合金根管銼週期性疲勞非破壞性檢測方式</dc:title>
</cp:coreProperties>
</file>