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聚乳酸薄膜及複合材之機械性質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chanical properties of polylactide films and composi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聚乳酸是一種良好的骨接合固定裝置材料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它具有良好的生物相容性及機械性質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且在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體內可被吸收代謝等優點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因此毋需進行二次移除手術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另一方面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一般合成不易得到超高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分子量的聚乳酸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導致機械性質亦受影響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而無法適用於體內必須承受較大應力的骨折處</w:t>
      </w:r>
      <w:r>
        <w:rPr>
          <w:rFonts w:cs="Verdana" w:ascii="Verdana" w:hAnsi="Verdana"/>
          <w:color w:val="000000"/>
        </w:rPr>
        <w:t xml:space="preserve">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此為其臨床應用上的一大缺失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本研究中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先將聚乳酸製成薄膜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浸泡於磷酸緩衝溶液</w:t>
      </w:r>
      <w:r>
        <w:rPr>
          <w:rFonts w:cs="Verdana" w:ascii="Verdana" w:hAnsi="Verdana"/>
          <w:color w:val="000000"/>
        </w:rPr>
        <w:t xml:space="preserve">(PBS) 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中</w:t>
      </w:r>
      <w:r>
        <w:rPr>
          <w:rFonts w:cs="Verdana" w:ascii="Verdana" w:hAnsi="Verdana"/>
          <w:color w:val="000000"/>
        </w:rPr>
        <w:t>0,1,3</w:t>
      </w:r>
      <w:r>
        <w:rPr>
          <w:rFonts w:ascii="Verdana" w:hAnsi="Verdana" w:cs="Verdana"/>
          <w:color w:val="000000"/>
        </w:rPr>
        <w:t>週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再將各薄膜試樣進行拉伸試驗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觀察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分析拉伸過程所產生的變形區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以瞭解其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破壞行為與活體外退化情況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作為改良聚乳酸機械性質的知識基礎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再以壓縮模具技術依不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同加工條件將含</w:t>
      </w:r>
      <w:r>
        <w:rPr>
          <w:rFonts w:cs="Verdana" w:ascii="Verdana" w:hAnsi="Verdana"/>
          <w:color w:val="000000"/>
        </w:rPr>
        <w:t>0,10wt%,30wt%,50wt%</w:t>
      </w:r>
      <w:r>
        <w:rPr>
          <w:rFonts w:ascii="Verdana" w:hAnsi="Verdana" w:cs="Verdana"/>
          <w:color w:val="000000"/>
        </w:rPr>
        <w:t>氫氧磷灰石的聚乳酸製成</w:t>
      </w:r>
      <w:r>
        <w:rPr>
          <w:rFonts w:cs="Verdana" w:ascii="Verdana" w:hAnsi="Verdana"/>
          <w:color w:val="000000"/>
        </w:rPr>
        <w:t>40*4*3mm^3</w:t>
      </w:r>
      <w:r>
        <w:rPr>
          <w:rFonts w:ascii="Verdana" w:hAnsi="Verdana" w:cs="Verdana"/>
          <w:color w:val="000000"/>
        </w:rPr>
        <w:t>的塊狀試樣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進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行機械性質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熱性質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分子量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斷面形態觀察等各項物理性質的探討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研究結果顯示聚乳酸薄膜的破壞行為屬於脆性破壞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而無論薄膜是否浸泡過</w:t>
      </w:r>
      <w:r>
        <w:rPr>
          <w:rFonts w:cs="Verdana" w:ascii="Verdana" w:hAnsi="Verdana"/>
          <w:color w:val="000000"/>
        </w:rPr>
        <w:t>PBS,</w:t>
      </w:r>
      <w:r>
        <w:rPr>
          <w:rFonts w:ascii="Verdana" w:hAnsi="Verdana" w:cs="Verdana"/>
          <w:color w:val="000000"/>
        </w:rPr>
        <w:t>並不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影響本身的降伏強度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但未浸泡的薄膜具較差的機械穩定性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結晶薄膜與非結晶薄膜的降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伏強度無明顯差異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但結晶薄膜變形區孕核首先發生在晶界間的非結晶區域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複合材塊狀試樣部份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氫氧磷灰石含量愈高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彎曲強度愈小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彎曲模數愈高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所含聚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乳酸之結晶度愈小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但複合材的玻璃轉化溫度與熔點則無顯著改變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含氫氧磷灰石比例相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同時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氫氧磷灰石顆粒愈大者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彎曲模數愈小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所含聚乳酸之結晶度愈大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而複合材的玻璃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轉化溫度與熔點亦無顯著改變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以掃瞄式電子顯微鏡觀察斷面形態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發現氫氧磷灰石／聚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乳酸複合材為混合式斷裂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在高含量氫氧磷灰石試樣中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氫氧磷灰石與聚乳酸界面間存在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有空隙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其結合性不佳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可能為機械性質降低的原因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ly-L-lactide(PLLA)is an excellent osteosynthesis material because it ha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od biocompatibility and it can be metabolized completely in humam body. O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other hand, commercial PLLA with a high molecular weight, over 5*10^6, wa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fficult to make, resulting in limited mechanical properties and a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ufficient application in stress-bearing fracture sites. In this study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st, PLLA film samples were made of commercial available PLLA, and immerse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phosphate buffer solution(PBS) for 0, 1, and 3 weeks. After stretching, th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formation zones of the film samples produced during the stretching proces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re observed and analyzed to investigate the micro-deformation behavior of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LA. Then, PLLA reinforced with 0,10wt%,30wt%,50wt% hydroxyapatite(HA) wa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bricated into a block(40*3*4 mm^3) using a compression molding techniqu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der several processing conditions. The composite samples were tested by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terial testing system, differential scanning calorimetry and gel permeability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romatography, and the morphology of the fracture surfaces were observed by 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anning electronic microscope to investidate their physical propertie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results show that the PLLA film samples were deformed by crazing rath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an shear. During 3 weeks, no matter whether the film samples immersed in PB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 not, the yield strength of the film samples was not affected. There were no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gnificant differences between the yield strength of crystal and non-crystal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lm samples, but the nucleation of the deformation zone of the crystal film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mples happened in the non-crystal areas first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flexural strength and the crystallinity of PLLA composite sample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rease as the HA contents increased, while the Young&amp;apos;&amp;apos;s modulus was reversed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hen the HA contents are the same, the Young&amp;apos;&amp;apos;s modulus decreased as the H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ticle size became larger, while the crystallinity of PLLA in the sample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s reversed. The morphology of the fracture surfaces of the samples show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at the fracture of HA/PLLA composites is a mix-type fracture, and the spac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tween HA nad PLLA interface becomes larger as the HA contents increase. Th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reasing bonding strength between HA and PLLA might be the reason for 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ase in flexural strengt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5:00Z</dcterms:created>
  <dc:creator>臺北醫學大學</dc:creator>
  <dc:description/>
  <cp:keywords/>
  <dc:language>en-US</dc:language>
  <cp:lastModifiedBy>USER</cp:lastModifiedBy>
  <cp:lastPrinted>2009-09-14T16:56:00Z</cp:lastPrinted>
  <dcterms:modified xsi:type="dcterms:W3CDTF">2009-09-16T03:15:00Z</dcterms:modified>
  <cp:revision>56</cp:revision>
  <dc:subject/>
  <dc:title>利用共振頻率作為鎳鈦合金根管銼週期性疲勞非破壞性檢測方式</dc:title>
</cp:coreProperties>
</file>