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以電致成型表面多功能之處理應用於鈦基植體之研究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Research of Applications of Titanium-based Implants by Electro-discharging Functionalization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015" w:leader="none"/>
        </w:tabs>
        <w:rPr>
          <w:b/>
          <w:b/>
          <w:color w:val="000000"/>
        </w:rPr>
      </w:pPr>
      <w:r>
        <w:rPr>
          <w:b/>
          <w:color w:val="000000"/>
        </w:rPr>
        <w:t>中文摘要</w:t>
      </w:r>
      <w:r>
        <w:rPr>
          <w:b/>
          <w:color w:val="000000"/>
        </w:rPr>
        <w:tab/>
      </w:r>
    </w:p>
    <w:p>
      <w:pPr>
        <w:pStyle w:val="Normal"/>
        <w:rPr/>
      </w:pPr>
      <w:r>
        <w:rPr>
          <w:rFonts w:ascii="Verdana" w:hAnsi="Verdana" w:cs="Verdana"/>
          <w:color w:val="000000"/>
        </w:rPr>
        <w:t>對於局部缺牙或是全口無牙之患者，採用牙科植體作為輔助的治療方式，已是相當普及的治療考量之一。近三十年來，牙科植體的演變過程相當迅速，為了符合生醫材料所應具備的生物相容性、抗腐蝕性與適當的機械強度等要求，所使用的植體材料也從黃金、白金、陶瓷等，逐漸趨向目前市面上各方所具共識的鈦金屬。為了達到理想的骨整合效果，植體的表面處理模式則成為下一階段研究的目標與方向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在本研究中，我們以不同條件之電致成型表面處理應用於鈦金屬試片上，期望能找出最有利於骨細胞生長之鈦植體試片處理條件，以期日後應用於鈦基植體之改良，增進骨整合與臨床表現之效果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6:00Z</dcterms:created>
  <dc:creator>臺北醫學大學</dc:creator>
  <dc:description/>
  <cp:keywords/>
  <dc:language>en-US</dc:language>
  <cp:lastModifiedBy>USER</cp:lastModifiedBy>
  <cp:lastPrinted>2009-09-14T16:56:00Z</cp:lastPrinted>
  <dcterms:modified xsi:type="dcterms:W3CDTF">2009-09-15T01:26:00Z</dcterms:modified>
  <cp:revision>2</cp:revision>
  <dc:subject/>
  <dc:title>利用共振頻率作為鎳鈦合金根管銼週期性疲勞非破壞性檢測方式</dc:title>
</cp:coreProperties>
</file>