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Aloe-emodin-induced apoptosis in human gastric carcinoma cells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張君照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en SH;Lin KY;Chang CC;Fang CL;Lin CP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/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e purpose of this study was to investigate the anticancer effect of aloe-emodin, an anthraquinone compound present in the leaves of Aloe vera, on two distinct human gastric carcinoma cell lines, AGS and NCI-N87. We demonstrate that aloe-emodin induced cell death in a dose- and time-dependent manner. Noteworthy is that the AGS cells were generally more sensitive than the NCI-N87 cells. Aloe-emodin caused the release of apoptosis-inducing factor and cytochrome c from mitochondria, followed by the activation of caspase-3, leading to nuclear shrinkage and apoptosis. In addition, exposure to aloe-emodin suppressed the casein kinase II activity in a time-dependent manner and was accompanied by a reduced phosphorylation of Bid, a downstream substrate of casein kinase II and a pro-apoptotic molecule. These preclinical studies suggest that aloe-emodin represents a suitable and novel chemotherapeutic drug candidate for the treatment of human gastric carcinoma.</w:t>
      </w:r>
    </w:p>
    <w:p>
      <w:pPr>
        <w:pStyle w:val="Normal"/>
        <w:rPr>
          <w:rFonts w:cs="Arial"/>
        </w:rPr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ind w:firstLine="100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482"/>
          <w:tab w:val="right" w:pos="8306" w:leader="none"/>
        </w:tabs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臺北醫學大學</dc:creator>
  <dc:description/>
  <cp:keywords/>
  <dc:language>en-US</dc:language>
  <cp:lastModifiedBy>USER</cp:lastModifiedBy>
  <dcterms:modified xsi:type="dcterms:W3CDTF">2009-12-03T12:01:00Z</dcterms:modified>
  <cp:revision>31</cp:revision>
  <dc:subject/>
  <dc:title>空中轉送途中孕婦緊急早產—病例報告</dc:title>
</cp:coreProperties>
</file>