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建構寵物健康管理平台之研究</w:t>
      </w:r>
    </w:p>
    <w:p>
      <w:pPr>
        <w:pStyle w:val="Normal"/>
        <w:rPr>
          <w:b/>
          <w:b/>
          <w:color w:val="000000"/>
          <w:sz w:val="28"/>
          <w:szCs w:val="28"/>
        </w:rPr>
      </w:pPr>
      <w:r>
        <w:rPr>
          <w:b/>
          <w:color w:val="000000"/>
          <w:sz w:val="28"/>
          <w:szCs w:val="28"/>
        </w:rPr>
        <w:t>Study of Implementing a Healthcare Platform for Companion Animal</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在高齡化、少子化的時代，寵物已是家庭的一份子，人有的待遇寵物也不會少。中國為狂犬病疫區，兩岸人員往來頻繁，走私猖獗，加強犬貓狂犬病的注射率可有效防止狂犬病疫情的擴散。使用內容管理系統來建置本平台，介面清楚，使用者不需花太多力氣學習使用方法，管理者不需要有系統管理的基礎，可輕鬆上手。本平台採用</w:t>
      </w:r>
      <w:r>
        <w:rPr>
          <w:color w:val="000000"/>
        </w:rPr>
        <w:t>Joomla</w:t>
      </w:r>
      <w:r>
        <w:rPr>
          <w:color w:val="000000"/>
        </w:rPr>
        <w:t>做為內容管理系統的基礎，再安裝合適模組元件，加入撰寫具預防保健提醒功能的寵物健康管理元件，整合</w:t>
      </w:r>
      <w:r>
        <w:rPr>
          <w:color w:val="000000"/>
        </w:rPr>
        <w:t>phpBB</w:t>
      </w:r>
      <w:r>
        <w:rPr>
          <w:color w:val="000000"/>
        </w:rPr>
        <w:t>討論群組來增加社群網路服務功能，以及連接動物醫院資訊系統，可查詢寵物就診記錄。本研究使用電子問卷的方式來評估使用者的滿意度，整體滿意度平均為</w:t>
      </w:r>
      <w:r>
        <w:rPr>
          <w:color w:val="000000"/>
        </w:rPr>
        <w:t>4.05</w:t>
      </w:r>
      <w:r>
        <w:rPr>
          <w:color w:val="000000"/>
        </w:rPr>
        <w:t>分</w:t>
      </w:r>
      <w:r>
        <w:rPr>
          <w:color w:val="000000"/>
        </w:rPr>
        <w:t>(</w:t>
      </w:r>
      <w:r>
        <w:rPr>
          <w:color w:val="000000"/>
        </w:rPr>
        <w:t>總分為</w:t>
      </w:r>
      <w:r>
        <w:rPr>
          <w:color w:val="000000"/>
        </w:rPr>
        <w:t>5</w:t>
      </w:r>
      <w:r>
        <w:rPr>
          <w:color w:val="000000"/>
        </w:rPr>
        <w:t>分</w:t>
      </w:r>
      <w:r>
        <w:rPr>
          <w:color w:val="000000"/>
        </w:rPr>
        <w:t>)</w:t>
      </w:r>
      <w:r>
        <w:rPr>
          <w:color w:val="000000"/>
        </w:rPr>
        <w:t>。滿意度最低之項目為資訊內容豐富性為</w:t>
      </w:r>
      <w:r>
        <w:rPr>
          <w:color w:val="000000"/>
        </w:rPr>
        <w:t>3.22</w:t>
      </w:r>
      <w:r>
        <w:rPr>
          <w:color w:val="000000"/>
        </w:rPr>
        <w:t>分，滿意度最高之項目為寵物主人可獲得正確的寵物健康資訊有助於促進寵物健康及預防疾病的項目為</w:t>
      </w:r>
      <w:r>
        <w:rPr>
          <w:color w:val="000000"/>
        </w:rPr>
        <w:t>4.48</w:t>
      </w:r>
      <w:r>
        <w:rPr>
          <w:color w:val="000000"/>
        </w:rPr>
        <w:t>分。由分析結果來看，顯示本研究是一致性的佔滿意至非常滿意，肯定了本研究的研究過程及結果。隨著網際網路的普及和民眾上網率的大幅增加，寵物主人只要上網隨時都可記錄管理寵物健康狀況。照顧寵物的健康，可避免人畜共通傳染病的發生，進而保護人類的健康。</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With the trend of aging society with fewer children, the companion animal has become the family member. The human should have the treatment pet also to have. China is a rabies epidemic area, frequent personnel exchanges and rampant smuggling between the two sides of the Taiwan Straits, to increasing dog and cat rabies vaccination can be effective to preventing the spread of rabies. Content management system used to build this platform, a clear interface , users and managers can easily get started. The system is based on Joomla , then install the appropriate modules and components, write a pet healthcare components program, integrate phpBB discussion group to increase the social networking service, as well as to connect pet hospital information system, pet medical records can be searched. This research uses the way of Internet questionnaire to assess user satisfaction. The average user satisfaction score was 4.05 points (total score is 5 points). The lowest satisfaction scores topic is the information content richness, its score is 3.22 points. The highest satisfaction scores topic is the pet owners can get the right pet health information and help them to promote pet health and prevention disease, its score is 4.48 points. According to statistics results, shows that this study is the consistency of very satisfied to satisfied, confirmed the study process and results of this research. With the popularity of the Internet and increase in the frequency of people surf the Internet, the pet owner can surf the Internet to record and management pet healthy condition at any time. To take care of your pet&amp;apos;&amp;apos;s health, zoonosis can be avoided, and to protect human healt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4:34:00Z</dcterms:modified>
  <cp:revision>30</cp:revision>
  <dc:subject/>
  <dc:title/>
</cp:coreProperties>
</file>