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花蓮地區腦外傷之流行病學研究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pidemiology of Traumatic Brain Injur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/>
      </w:pPr>
      <w:r>
        <w:rPr>
          <w:color w:val="000000"/>
        </w:rPr>
        <w:t>在世界各個國家，事故傷害一直都是公共衛生上重要的議題，所造成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傷害更導致死亡、終生殘障或植物人等。本研究以花蓮地區腦外傷病人為研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究對象，進行描述型流行病學的分析研究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本研究分析花蓮地區於</w:t>
      </w:r>
      <w:r>
        <w:rPr>
          <w:color w:val="000000"/>
        </w:rPr>
        <w:t>1994</w:t>
      </w:r>
      <w:r>
        <w:rPr>
          <w:color w:val="000000"/>
        </w:rPr>
        <w:t>～</w:t>
      </w:r>
      <w:r>
        <w:rPr>
          <w:color w:val="000000"/>
        </w:rPr>
        <w:t xml:space="preserve">2007 </w:t>
      </w:r>
      <w:r>
        <w:rPr>
          <w:color w:val="000000"/>
        </w:rPr>
        <w:t>年間發生腦外傷之病人，一共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6,712 </w:t>
      </w:r>
      <w:r>
        <w:rPr>
          <w:color w:val="000000"/>
        </w:rPr>
        <w:t>位病人。平均年齡為</w:t>
      </w:r>
      <w:r>
        <w:rPr>
          <w:color w:val="000000"/>
        </w:rPr>
        <w:t xml:space="preserve">40.73 </w:t>
      </w:r>
      <w:r>
        <w:rPr>
          <w:color w:val="000000"/>
        </w:rPr>
        <w:t>歲，男性佔</w:t>
      </w:r>
      <w:r>
        <w:rPr>
          <w:color w:val="000000"/>
        </w:rPr>
        <w:t>64.7%</w:t>
      </w:r>
      <w:r>
        <w:rPr>
          <w:color w:val="000000"/>
        </w:rPr>
        <w:t>，女性佔</w:t>
      </w:r>
      <w:r>
        <w:rPr>
          <w:color w:val="000000"/>
        </w:rPr>
        <w:t>35.3%</w:t>
      </w:r>
      <w:r>
        <w:rPr>
          <w:color w:val="000000"/>
        </w:rPr>
        <w:t>。結果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示，花蓮地區腦外傷的大部分腦外傷以輕度傷害（佔</w:t>
      </w:r>
      <w:r>
        <w:rPr>
          <w:color w:val="000000"/>
        </w:rPr>
        <w:t>83.5</w:t>
      </w:r>
      <w:r>
        <w:rPr>
          <w:color w:val="000000"/>
        </w:rPr>
        <w:t>％）居多，預後情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況大多良好（佔</w:t>
      </w:r>
      <w:r>
        <w:rPr>
          <w:color w:val="000000"/>
        </w:rPr>
        <w:t>83.2</w:t>
      </w:r>
      <w:r>
        <w:rPr>
          <w:color w:val="000000"/>
        </w:rPr>
        <w:t>％）。男性受傷的嚴重度較女性來的嚴重，預後情況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較差。且隨著年齡的增加，受傷嚴重度較嚴重，預後情況也較差。受傷原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方面以車禍和跌落所造成的傷害最嚴重，預後情況最差。受傷嚴重度與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齡、性別、受傷原因及與傷者相撞物體具有高度相關；預後狀況與年齡、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別、受傷原因及跌落類型具有高度相關。由此可知，年齡、性別、受傷原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會對於花年地區腦外傷病人的受傷嚴重度以及預後結果造成影響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 xml:space="preserve">Traumatic Injuries has been a very important issues among countries all ov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world. Traumatic Injuries not only causes death, but life-long disabilitie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is was a descriptive epidemiologic study, which collected. hospital discharg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a from traumatic brain injury (TBI) patients in Hualie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highly significant related factors of TBI-associated were estimated b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alysing data collected from a database of TBI in Taiwa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study collected hospital discharge data from traumatic brain injury patient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Hualien from1994 to 2007 .A total of 6,712 cases were analyzed. In this study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average age was 40.73, and 64.7% was male. The results revealed that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jor causes of TBI were car accident (52.5%) and falling accidents (26.4%)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 most of the TBI were minor injuries (83.5%) and with fair prognosi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82.4%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ith increasing age, the degree of injuries and prognosis become more seve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affic accidents inflicted the worst injuries and the worst prognosis followed b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lling accidents. Male patients were more often seriously injured than female </w:t>
      </w:r>
    </w:p>
    <w:p>
      <w:pPr>
        <w:pStyle w:val="Normal"/>
        <w:rPr>
          <w:color w:val="000000"/>
        </w:rPr>
      </w:pPr>
      <w:r>
        <w:rPr>
          <w:color w:val="000000"/>
        </w:rPr>
        <w:t>patients with worse prognosi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16:00Z</dcterms:created>
  <dc:creator>臺北醫學大學</dc:creator>
  <dc:description/>
  <cp:keywords/>
  <dc:language>en-US</dc:language>
  <cp:lastModifiedBy>USER</cp:lastModifiedBy>
  <cp:lastPrinted>2009-09-21T09:32:00Z</cp:lastPrinted>
  <dcterms:modified xsi:type="dcterms:W3CDTF">2009-09-21T01:36:00Z</dcterms:modified>
  <cp:revision>8</cp:revision>
  <dc:subject/>
  <dc:title>生活品質與冒險程度對脊髓損傷患者重回職場的影響</dc:title>
</cp:coreProperties>
</file>