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color w:val="003300"/>
          <w:kern w:val="0"/>
          <w:shd w:fill="FFFFFF" w:val="clear"/>
        </w:rPr>
        <w:t>《臺北醫學大學附設醫院用藥指導單》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Wingdings" w:hAnsi="Wingdings"/>
          <w:color w:val="003300"/>
          <w:kern w:val="0"/>
          <w:shd w:fill="FFFFFF" w:val="clear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kern w:val="0"/>
          <w:sz w:val="14"/>
          <w:szCs w:val="14"/>
          <w:shd w:fill="FFFFFF" w:val="clear"/>
        </w:rPr>
        <w:t>         </w:t>
      </w:r>
      <w:r>
        <w:rPr>
          <w:color w:val="0033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3300"/>
          <w:kern w:val="0"/>
          <w:shd w:fill="FFFFFF" w:val="clear"/>
        </w:rPr>
        <w:t>認識北醫藥袋</w:t>
      </w:r>
      <w:r>
        <w:rPr>
          <w:rFonts w:ascii="新細明體;PMingLiU" w:hAnsi="新細明體;PMingLiU" w:cs="新細明體;PMingLiU"/>
          <w:color w:val="003300"/>
          <w:kern w:val="0"/>
        </w:rPr>
        <w:t> </w:t>
      </w: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(</w:t>
      </w:r>
      <w:r>
        <w:rPr>
          <w:rFonts w:ascii="新細明體;PMingLiU" w:hAnsi="新細明體;PMingLiU" w:cs="新細明體;PMingLiU"/>
          <w:color w:val="003300"/>
          <w:kern w:val="0"/>
          <w:shd w:fill="FFFFFF" w:val="clear"/>
        </w:rPr>
        <w:t>點選可放大</w:t>
      </w: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drawing>
          <wp:inline distT="0" distB="0" distL="0" distR="0">
            <wp:extent cx="3503930" cy="2124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 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Wingdings" w:hAnsi="Wingdings"/>
          <w:color w:val="003300"/>
          <w:kern w:val="0"/>
          <w:shd w:fill="FFFFFF" w:val="clear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kern w:val="0"/>
          <w:sz w:val="14"/>
          <w:szCs w:val="14"/>
          <w:shd w:fill="FFFFFF" w:val="clear"/>
        </w:rPr>
        <w:t>         </w:t>
      </w:r>
      <w:r>
        <w:rPr>
          <w:color w:val="0033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3300"/>
          <w:kern w:val="0"/>
          <w:shd w:fill="FFFFFF" w:val="clear"/>
        </w:rPr>
        <w:t>臺北醫學大學附設醫院慢性連續處方箋格式</w:t>
      </w: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(</w:t>
      </w:r>
      <w:r>
        <w:rPr>
          <w:rFonts w:ascii="新細明體;PMingLiU" w:hAnsi="新細明體;PMingLiU" w:cs="新細明體;PMingLiU"/>
          <w:color w:val="003300"/>
          <w:kern w:val="0"/>
          <w:shd w:fill="FFFFFF" w:val="clear"/>
        </w:rPr>
        <w:t>點選可放大</w:t>
      </w: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drawing>
          <wp:inline distT="0" distB="0" distL="0" distR="0">
            <wp:extent cx="1409700" cy="19050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 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  <w:shd w:fill="FFFFFF" w:val="clear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14"/>
          <w:shd w:fill="FFFFFF" w:val="clear"/>
        </w:rPr>
        <w:t> 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口服藥品使用指導單</w:t>
      </w:r>
    </w:p>
    <w:tbl>
      <w:tblPr>
        <w:tblW w:w="54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71"/>
        <w:gridCol w:w="597"/>
        <w:gridCol w:w="2115"/>
      </w:tblGrid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3200" cy="201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3200" cy="201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稱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</w:rPr>
                <w:t>服藥注意事項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0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litos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on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0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Crestor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Benzalip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ordarone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liclax SR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ulcolax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astro-Timelets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0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lidiab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lucobay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anoxin</w:t>
              </w:r>
            </w:hyperlink>
          </w:p>
        </w:tc>
      </w:tr>
      <w:tr>
        <w:trPr>
          <w:trHeight w:val="1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enolip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ipitor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4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adopar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exium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erque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Tegreto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imvaHEXA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1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minophylline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EMD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abemid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Isobid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rimper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odito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Xanthium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ilant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Imdur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ovoNorm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2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Orfar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抗生素水劑使用方法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ecol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itrostat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lker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llegra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nwu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po-Haloperid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rimidex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romas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3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tiv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cetazolamid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Benty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Butysc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ofar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arbat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Lamicta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Casodex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Castor oi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Finska-LP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4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lopr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onvulex-500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ospano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Cyproh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eanxit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efe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epakine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iazepam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Lacoly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5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ndox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urod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utac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luitra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luraz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eodo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Glivec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aldol liquid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aloste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Hydrea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6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Iressa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Ixe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euker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exota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igil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Rongifen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esyre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ethotrexat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izolle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Modipan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7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atrilix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avelbin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eurot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exavar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iflec powder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olvadex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ovami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arkry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henobarbita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ilia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8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olaramine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Rasit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Risperda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Rivotri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abri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avory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ennoside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erena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inequa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utent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9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0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arceva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emodo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hado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hin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ofranil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opamax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rancolon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rilepta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S-1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Tykerb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0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1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UFUR</w:t>
              </w:r>
            </w:hyperlink>
          </w:p>
        </w:tc>
      </w:tr>
      <w:tr>
        <w:trPr>
          <w:trHeight w:val="16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2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Valosin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新細明體;PMingLiU" w:hAnsi="新細明體;PMingLiU" w:cs="新細明體;PMingLiU"/>
                <w:kern w:val="0"/>
              </w:rPr>
            </w:pPr>
            <w:hyperlink r:id="rId12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Vepesid</w:t>
              </w:r>
            </w:hyperlink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Vistari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WellbutrinXL</w:t>
              </w:r>
            </w:hyperlink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Winsum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Xanax</w:t>
              </w:r>
            </w:hyperlink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Xeloda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Zapine</w:t>
              </w:r>
            </w:hyperlink>
          </w:p>
        </w:tc>
      </w:tr>
      <w:tr>
        <w:trPr>
          <w:trHeight w:val="32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etia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1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etirizine</w:t>
              </w:r>
            </w:hyperlink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lendronat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</w:rPr>
                <w:t>藥物與食物交互作用注意事項</w:t>
              </w:r>
            </w:hyperlink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</w:rPr>
                <w:t>藥物與維他命交互作用注意事項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L.A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Nystatin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5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grylin</w:t>
              </w:r>
            </w:hyperlink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hyperlink r:id="rId13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ndrocur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7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hyperlink r:id="rId13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stracyt</w:t>
              </w:r>
            </w:hyperlink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8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arlutal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29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emara</w:t>
              </w:r>
            </w:hyperlink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Fuprostate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tilbestrol</w:t>
              </w:r>
            </w:hyperlink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hyperlink r:id="rId14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Cellcept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3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新細明體;PMingLiU" w:hAnsi="新細明體;PMingLiU" w:cs="新細明體;PMingLiU"/>
                <w:kern w:val="0"/>
              </w:rPr>
            </w:pPr>
            <w:hyperlink r:id="rId14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rograf</w:t>
              </w:r>
            </w:hyperlink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3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2"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Afinitor</w:t>
              </w:r>
            </w:hyperlink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3300"/>
          <w:kern w:val="0"/>
          <w:shd w:fill="FFFFFF" w:val="clear"/>
        </w:rPr>
        <w:t> 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  <w:shd w:fill="FFFFFF" w:val="clear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  <w:sz w:val="14"/>
          <w:shd w:fill="FFFFFF" w:val="clear"/>
        </w:rPr>
        <w:t> 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外用藥品使用指導單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220"/>
        <w:gridCol w:w="883"/>
        <w:gridCol w:w="3265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稱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稱</w:t>
            </w:r>
          </w:p>
        </w:tc>
      </w:tr>
      <w:tr>
        <w:trPr>
          <w:trHeight w:val="241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1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Berotec N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00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Duasma MDI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3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Oxis Turbuhaler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00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ulmicort Turbuhaler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5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eretide Accuhaler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eretide Evohaler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ymbicort Turbuhaler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含漱劑的使用方法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9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外用軟膏、乳霜劑的使用方法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耳用滴劑的使用方法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1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肛門栓劑的使用方法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陰道乳霜劑的使用方法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3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陰道栓劑的使用方法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眼藥水的使用方法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5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眼藥膏的使用方法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6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鼻噴劑使用方法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經皮吸收劑型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alcoat 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</w:rPr>
                <w:t xml:space="preserve">與口腔用小型噴霧劑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Puvlizer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19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保麗娜液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Polytar liquid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頭皮藥劑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、普麗液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emollient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</w:rPr>
                <w:t>沐浴劑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</w:rPr>
                <w:t>)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2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Bisacodyl</w:t>
              </w:r>
            </w:hyperlink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21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Evac enema</w:t>
              </w:r>
            </w:hyperlink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2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</w:rPr>
                <w:t>Spiriva handihaler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  <w:t>本藥劑部之藥品使用指導單，目的在提升大家對藥物使用的基本認識，進而提升病人用藥安全，本藥物使用指導單並非治療指引，文中任何資料都不能取代專業醫療人的指導和建議，如有任何疑問，請洽專業之醫師或藥師，切記只有合法醫師才能替您診治疾病諮詢電話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  <w:t>(02)2737218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  <w:t>813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  <w:t>813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FFFFFF" w:val="clear"/>
        </w:rPr>
        <w:t>8444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shd w:fill="FFFFFF" w:val="clear"/>
        </w:rPr>
        <w:t>北醫附醫藥劑部 關心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muh.org.tw/VS/pharmacy/pharmacy02-1.files/drug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tmuh.org.tw/VS/pharmacy/pharmacy02-1.files/form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tmuh.org.tw/VS/pharmacy/pharmacy02-1.files/PDF/0000.pdf" TargetMode="External"/><Relationship Id="rId12" Type="http://schemas.openxmlformats.org/officeDocument/2006/relationships/hyperlink" Target="http://www.tmuh.org.tw/VS/pharmacy/pharmacy02-1.files/PDF/OGLIT.pdf" TargetMode="External"/><Relationship Id="rId13" Type="http://schemas.openxmlformats.org/officeDocument/2006/relationships/hyperlink" Target="http://www.tmuh.org.tw/VS/pharmacy/pharmacy02-1.files/PDF/ONON.pdf" TargetMode="External"/><Relationship Id="rId14" Type="http://schemas.openxmlformats.org/officeDocument/2006/relationships/hyperlink" Target="http://www.tmuh.org.tw/VS/pharmacy/pharmacy02-1.files/PDF/OCRE10.pdf" TargetMode="External"/><Relationship Id="rId15" Type="http://schemas.openxmlformats.org/officeDocument/2006/relationships/hyperlink" Target="http://www.tmuh.org.tw/VS/pharmacy/pharmacy02-1.files/PDF/OBEZA.pdf" TargetMode="External"/><Relationship Id="rId16" Type="http://schemas.openxmlformats.org/officeDocument/2006/relationships/hyperlink" Target="http://www.tmuh.org.tw/VS/pharmacy/pharmacy02-1.files/PDF/OCORD.pdf" TargetMode="External"/><Relationship Id="rId17" Type="http://schemas.openxmlformats.org/officeDocument/2006/relationships/hyperlink" Target="http://www.tmuh.org.tw/VS/pharmacy/pharmacy02-1.files/PDF/OGLIC.pdf" TargetMode="External"/><Relationship Id="rId18" Type="http://schemas.openxmlformats.org/officeDocument/2006/relationships/hyperlink" Target="http://www.tmuh.org.tw/VS/pharmacy/pharmacy02-1.files/PDF/ODUC.pdf" TargetMode="External"/><Relationship Id="rId19" Type="http://schemas.openxmlformats.org/officeDocument/2006/relationships/hyperlink" Target="http://www.tmuh.org.tw/VS/pharmacy/pharmacy02-1.files/PDF/OGT30.pdf" TargetMode="External"/><Relationship Id="rId20" Type="http://schemas.openxmlformats.org/officeDocument/2006/relationships/hyperlink" Target="http://www.tmuh.org.tw/VS/pharmacy/pharmacy02-1.files/PDF/OGLI.pdf" TargetMode="External"/><Relationship Id="rId21" Type="http://schemas.openxmlformats.org/officeDocument/2006/relationships/hyperlink" Target="http://www.tmuh.org.tw/VS/pharmacy/pharmacy02-1.files/PDF/OGLUC.pdf" TargetMode="External"/><Relationship Id="rId22" Type="http://schemas.openxmlformats.org/officeDocument/2006/relationships/hyperlink" Target="http://www.tmuh.org.tw/VS/pharmacy/pharmacy02-1.files/PDF/OLAN.pdf" TargetMode="External"/><Relationship Id="rId23" Type="http://schemas.openxmlformats.org/officeDocument/2006/relationships/hyperlink" Target="http://www.tmuh.org.tw/VS/pharmacy/pharmacy02-1.files/PDF/OFENO.pdf" TargetMode="External"/><Relationship Id="rId24" Type="http://schemas.openxmlformats.org/officeDocument/2006/relationships/hyperlink" Target="http://www.tmuh.org.tw/VS/pharmacy/pharmacy02-1.files/PDF/OLIPI.pdf" TargetMode="External"/><Relationship Id="rId25" Type="http://schemas.openxmlformats.org/officeDocument/2006/relationships/hyperlink" Target="http://www.tmuh.org.tw/VS/pharmacy/pharmacy02-1.files/PDF/OMA250.pdf" TargetMode="External"/><Relationship Id="rId26" Type="http://schemas.openxmlformats.org/officeDocument/2006/relationships/hyperlink" Target="http://www.tmuh.org.tw/VS/pharmacy/pharmacy02-1.files/PDF/ONEUX.pdf" TargetMode="External"/><Relationship Id="rId27" Type="http://schemas.openxmlformats.org/officeDocument/2006/relationships/hyperlink" Target="http://www.tmuh.org.tw/VS/pharmacy/pharmacy02-1.files/PDF/OSEQ.pdf" TargetMode="External"/><Relationship Id="rId28" Type="http://schemas.openxmlformats.org/officeDocument/2006/relationships/hyperlink" Target="http://www.tmuh.org.tw/VS/pharmacy/pharmacy02-1.files/PDF/OTEG2.pdf" TargetMode="External"/><Relationship Id="rId29" Type="http://schemas.openxmlformats.org/officeDocument/2006/relationships/hyperlink" Target="http://www.tmuh.org.tw/VS/pharmacy/pharmacy02-1.files/PDF/OSIM.pdf" TargetMode="External"/><Relationship Id="rId30" Type="http://schemas.openxmlformats.org/officeDocument/2006/relationships/hyperlink" Target="http://www.tmuh.org.tw/VS/pharmacy/pharmacy02-1.files/PDF/OAMI-1.pdf" TargetMode="External"/><Relationship Id="rId31" Type="http://schemas.openxmlformats.org/officeDocument/2006/relationships/hyperlink" Target="http://www.tmuh.org.tw/VS/pharmacy/pharmacy02-1.files/PDF/OGEM-1.pdf" TargetMode="External"/><Relationship Id="rId32" Type="http://schemas.openxmlformats.org/officeDocument/2006/relationships/hyperlink" Target="http://www.tmuh.org.tw/VS/pharmacy/pharmacy02-1.files/PDF/OGAB.pdf" TargetMode="External"/><Relationship Id="rId33" Type="http://schemas.openxmlformats.org/officeDocument/2006/relationships/hyperlink" Target="http://www.tmuh.org.tw/VS/pharmacy/pharmacy02-1.files/PDF/OISOB.pdf" TargetMode="External"/><Relationship Id="rId34" Type="http://schemas.openxmlformats.org/officeDocument/2006/relationships/hyperlink" Target="http://www.tmuh.org.tw/VS/pharmacy/pharmacy02-1.files/PDF/OPRIM.pdf" TargetMode="External"/><Relationship Id="rId35" Type="http://schemas.openxmlformats.org/officeDocument/2006/relationships/hyperlink" Target="http://www.tmuh.org.tw/VS/pharmacy/pharmacy02-1.files/PDF/OLODI.pdf" TargetMode="External"/><Relationship Id="rId36" Type="http://schemas.openxmlformats.org/officeDocument/2006/relationships/hyperlink" Target="http://www.tmuh.org.tw/VS/pharmacy/pharmacy02-1.files/PDF/OXANT.pdf" TargetMode="External"/><Relationship Id="rId37" Type="http://schemas.openxmlformats.org/officeDocument/2006/relationships/hyperlink" Target="http://www.tmuh.org.tw/VS/pharmacy/pharmacy02-1.files/PDF/ODIL.pdf" TargetMode="External"/><Relationship Id="rId38" Type="http://schemas.openxmlformats.org/officeDocument/2006/relationships/hyperlink" Target="http://www.tmuh.org.tw/VS/pharmacy/pharmacy02-1.files/PDF/OIMD.pdf" TargetMode="External"/><Relationship Id="rId39" Type="http://schemas.openxmlformats.org/officeDocument/2006/relationships/hyperlink" Target="http://www.tmuh.org.tw/VS/pharmacy/pharmacy02-1.files/PDF/ONOVO.pdf" TargetMode="External"/><Relationship Id="rId40" Type="http://schemas.openxmlformats.org/officeDocument/2006/relationships/hyperlink" Target="http://www.tmuh.org.tw/VS/pharmacy/pharmacy02-1.files/PDF/OORF.pdf" TargetMode="External"/><Relationship Id="rId41" Type="http://schemas.openxmlformats.org/officeDocument/2006/relationships/hyperlink" Target="http://www.tmuh.org.tw/VS/pharmacy/pharmacy02-1.files/PDF/0030.pdf" TargetMode="External"/><Relationship Id="rId42" Type="http://schemas.openxmlformats.org/officeDocument/2006/relationships/hyperlink" Target="http://www.tmuh.org.tw/VS/pharmacy/pharmacy02-1.files/PDF/LP120.pdf" TargetMode="External"/><Relationship Id="rId43" Type="http://schemas.openxmlformats.org/officeDocument/2006/relationships/hyperlink" Target="http://www.tmuh.org.tw/VS/pharmacy/pharmacy02-1.files/PDF/ONIT-1.pdf" TargetMode="External"/><Relationship Id="rId44" Type="http://schemas.openxmlformats.org/officeDocument/2006/relationships/hyperlink" Target="http://www.tmuh.org.tw/VS/pharmacy/pharmacy02-1.files/PDF/OALK.pdf" TargetMode="External"/><Relationship Id="rId45" Type="http://schemas.openxmlformats.org/officeDocument/2006/relationships/hyperlink" Target="http://www.tmuh.org.tw/VS/pharmacy/pharmacy02-1.files/PDF/OALLE.pdf" TargetMode="External"/><Relationship Id="rId46" Type="http://schemas.openxmlformats.org/officeDocument/2006/relationships/hyperlink" Target="http://www.tmuh.org.tw/VS/pharmacy/pharmacy02-1.files/PDF/OANW.pdf" TargetMode="External"/><Relationship Id="rId47" Type="http://schemas.openxmlformats.org/officeDocument/2006/relationships/hyperlink" Target="http://www.tmuh.org.tw/VS/pharmacy/pharmacy02-1.files/PDF/OHAL5.pdf" TargetMode="External"/><Relationship Id="rId48" Type="http://schemas.openxmlformats.org/officeDocument/2006/relationships/hyperlink" Target="http://www.tmuh.org.tw/VS/pharmacy/pharmacy02-1.files/PDF/OARIM.pdf" TargetMode="External"/><Relationship Id="rId49" Type="http://schemas.openxmlformats.org/officeDocument/2006/relationships/hyperlink" Target="http://www.tmuh.org.tw/VS/pharmacy/pharmacy02-1.files/PDF/OARO.pdf" TargetMode="External"/><Relationship Id="rId50" Type="http://schemas.openxmlformats.org/officeDocument/2006/relationships/hyperlink" Target="http://www.tmuh.org.tw/VS/pharmacy/pharmacy02-1.files/PDF/OA0.5.pdf" TargetMode="External"/><Relationship Id="rId51" Type="http://schemas.openxmlformats.org/officeDocument/2006/relationships/hyperlink" Target="http://www.tmuh.org.tw/VS/pharmacy/pharmacy02-1.files/PDF/OACET.pdf" TargetMode="External"/><Relationship Id="rId52" Type="http://schemas.openxmlformats.org/officeDocument/2006/relationships/hyperlink" Target="http://www.tmuh.org.tw/VS/pharmacy/pharmacy02-1.files/PDF/OBEN.pdf" TargetMode="External"/><Relationship Id="rId53" Type="http://schemas.openxmlformats.org/officeDocument/2006/relationships/hyperlink" Target="http://www.tmuh.org.tw/VS/pharmacy/pharmacy02-1.files/PDF/OBUT.pdf" TargetMode="External"/><Relationship Id="rId54" Type="http://schemas.openxmlformats.org/officeDocument/2006/relationships/hyperlink" Target="http://www.tmuh.org.tw/VS/pharmacy/pharmacy02-1.files/PDF/OCOF1.pdf" TargetMode="External"/><Relationship Id="rId55" Type="http://schemas.openxmlformats.org/officeDocument/2006/relationships/hyperlink" Target="http://www.tmuh.org.tw/VS/pharmacy/pharmacy02-1.files/PDF/LNEU.pdf" TargetMode="External"/><Relationship Id="rId56" Type="http://schemas.openxmlformats.org/officeDocument/2006/relationships/hyperlink" Target="http://www.tmuh.org.tw/VS/pharmacy/pharmacy02-1.files/PDF/OLAMI.pdf" TargetMode="External"/><Relationship Id="rId57" Type="http://schemas.openxmlformats.org/officeDocument/2006/relationships/hyperlink" Target="http://www.tmuh.org.tw/VS/pharmacy/pharmacy02-1.files/PDF/OCAS.pdf" TargetMode="External"/><Relationship Id="rId58" Type="http://schemas.openxmlformats.org/officeDocument/2006/relationships/hyperlink" Target="http://www.tmuh.org.tw/VS/pharmacy/pharmacy02-1.files/PDF/LCA50.pdf" TargetMode="External"/><Relationship Id="rId59" Type="http://schemas.openxmlformats.org/officeDocument/2006/relationships/hyperlink" Target="http://www.tmuh.org.tw/VS/pharmacy/pharmacy02-1.files/PDF/OFISK.pdf" TargetMode="External"/><Relationship Id="rId60" Type="http://schemas.openxmlformats.org/officeDocument/2006/relationships/hyperlink" Target="http://www.tmuh.org.tw/VS/pharmacy/pharmacy02-1.files/PDF/OCLOP.pdf" TargetMode="External"/><Relationship Id="rId61" Type="http://schemas.openxmlformats.org/officeDocument/2006/relationships/hyperlink" Target="http://www.tmuh.org.tw/VS/pharmacy/pharmacy02-1.files/PDF/OCON.pdf" TargetMode="External"/><Relationship Id="rId62" Type="http://schemas.openxmlformats.org/officeDocument/2006/relationships/hyperlink" Target="http://www.tmuh.org.tw/VS/pharmacy/pharmacy02-1.files/PDF/OCOS.pdf" TargetMode="External"/><Relationship Id="rId63" Type="http://schemas.openxmlformats.org/officeDocument/2006/relationships/hyperlink" Target="http://www.tmuh.org.tw/VS/pharmacy/pharmacy02-1.files/PDF/LCYP.pdf" TargetMode="External"/><Relationship Id="rId64" Type="http://schemas.openxmlformats.org/officeDocument/2006/relationships/hyperlink" Target="http://www.tmuh.org.tw/VS/pharmacy/pharmacy02-1.files/PDF/ODEN.pdf" TargetMode="External"/><Relationship Id="rId65" Type="http://schemas.openxmlformats.org/officeDocument/2006/relationships/hyperlink" Target="http://www.tmuh.org.tw/VS/pharmacy/pharmacy02-1.files/PDF/ODEF.pdf" TargetMode="External"/><Relationship Id="rId66" Type="http://schemas.openxmlformats.org/officeDocument/2006/relationships/hyperlink" Target="http://www.tmuh.org.tw/VS/pharmacy/pharmacy02-1.files/PDF/ODEP.pdf" TargetMode="External"/><Relationship Id="rId67" Type="http://schemas.openxmlformats.org/officeDocument/2006/relationships/hyperlink" Target="http://www.tmuh.org.tw/VS/pharmacy/pharmacy02-1.files/PDF/ODIAZ.pdf" TargetMode="External"/><Relationship Id="rId68" Type="http://schemas.openxmlformats.org/officeDocument/2006/relationships/hyperlink" Target="http://www.tmuh.org.tw/VS/pharmacy/pharmacy02-1.files/PDF/LLAC.pdf" TargetMode="External"/><Relationship Id="rId69" Type="http://schemas.openxmlformats.org/officeDocument/2006/relationships/hyperlink" Target="http://www.tmuh.org.tw/VS/pharmacy/pharmacy02-1.files/PDF/OEND.pdf" TargetMode="External"/><Relationship Id="rId70" Type="http://schemas.openxmlformats.org/officeDocument/2006/relationships/hyperlink" Target="http://www.tmuh.org.tw/VS/pharmacy/pharmacy02-1.files/PDF/OEUR.pdf" TargetMode="External"/><Relationship Id="rId71" Type="http://schemas.openxmlformats.org/officeDocument/2006/relationships/hyperlink" Target="http://www.tmuh.org.tw/VS/pharmacy/pharmacy02-1.files/PDF/OEUT.pdf" TargetMode="External"/><Relationship Id="rId72" Type="http://schemas.openxmlformats.org/officeDocument/2006/relationships/hyperlink" Target="http://www.tmuh.org.tw/VS/pharmacy/pharmacy02-1.files/PDF/OFLU.pdf" TargetMode="External"/><Relationship Id="rId73" Type="http://schemas.openxmlformats.org/officeDocument/2006/relationships/hyperlink" Target="http://www.tmuh.org.tw/VS/pharmacy/pharmacy02-1.files/PDF/OFLUR.pdf" TargetMode="External"/><Relationship Id="rId74" Type="http://schemas.openxmlformats.org/officeDocument/2006/relationships/hyperlink" Target="http://www.tmuh.org.tw/VS/pharmacy/pharmacy02-1.files/PDF/OGEO.pdf" TargetMode="External"/><Relationship Id="rId75" Type="http://schemas.openxmlformats.org/officeDocument/2006/relationships/hyperlink" Target="http://www.tmuh.org.tw/VS/pharmacy/pharmacy02-1.files/PDF/OGLIV.pdf" TargetMode="External"/><Relationship Id="rId76" Type="http://schemas.openxmlformats.org/officeDocument/2006/relationships/hyperlink" Target="http://www.tmuh.org.tw/VS/pharmacy/pharmacy02-1.files/PDF/LHAL.pdf" TargetMode="External"/><Relationship Id="rId77" Type="http://schemas.openxmlformats.org/officeDocument/2006/relationships/hyperlink" Target="http://www.tmuh.org.tw/VS/pharmacy/pharmacy02-1.files/PDF/OHALO.pdf" TargetMode="External"/><Relationship Id="rId78" Type="http://schemas.openxmlformats.org/officeDocument/2006/relationships/hyperlink" Target="http://www.tmuh.org.tw/VS/pharmacy/pharmacy02-1.files/PDF/OHYDR.pdf" TargetMode="External"/><Relationship Id="rId79" Type="http://schemas.openxmlformats.org/officeDocument/2006/relationships/hyperlink" Target="http://www.tmuh.org.tw/VS/pharmacy/pharmacy02-1.files/PDF/OIRE.pdf" TargetMode="External"/><Relationship Id="rId80" Type="http://schemas.openxmlformats.org/officeDocument/2006/relationships/hyperlink" Target="http://www.tmuh.org.tw/VS/pharmacy/pharmacy02-1.files/PDF/OIXE.pdf" TargetMode="External"/><Relationship Id="rId81" Type="http://schemas.openxmlformats.org/officeDocument/2006/relationships/hyperlink" Target="http://www.tmuh.org.tw/VS/pharmacy/pharmacy02-1.files/PDF/OLEU.pdf" TargetMode="External"/><Relationship Id="rId82" Type="http://schemas.openxmlformats.org/officeDocument/2006/relationships/hyperlink" Target="http://www.tmuh.org.tw/VS/pharmacy/pharmacy02-1.files/PDF/OLEX.pdf" TargetMode="External"/><Relationship Id="rId83" Type="http://schemas.openxmlformats.org/officeDocument/2006/relationships/hyperlink" Target="http://www.tmuh.org.tw/VS/pharmacy/pharmacy02-1.files/PDF/OLIG.pdf" TargetMode="External"/><Relationship Id="rId84" Type="http://schemas.openxmlformats.org/officeDocument/2006/relationships/hyperlink" Target="http://www.tmuh.org.tw/VS/pharmacy/pharmacy02-1.files/PDF/ORON.pdf" TargetMode="External"/><Relationship Id="rId85" Type="http://schemas.openxmlformats.org/officeDocument/2006/relationships/hyperlink" Target="http://www.tmuh.org.tw/VS/pharmacy/pharmacy02-1.files/PDF/OMEY.pdf" TargetMode="External"/><Relationship Id="rId86" Type="http://schemas.openxmlformats.org/officeDocument/2006/relationships/hyperlink" Target="http://www.tmuh.org.tw/VS/pharmacy/pharmacy02-1.files/PDF/OMTX1.pdf" TargetMode="External"/><Relationship Id="rId87" Type="http://schemas.openxmlformats.org/officeDocument/2006/relationships/hyperlink" Target="http://www.tmuh.org.tw/VS/pharmacy/pharmacy02-1.files/PDF/OMIZ.pdf" TargetMode="External"/><Relationship Id="rId88" Type="http://schemas.openxmlformats.org/officeDocument/2006/relationships/hyperlink" Target="http://www.tmuh.org.tw/VS/pharmacy/pharmacy02-1.files/PDF/OMOD.pdf" TargetMode="External"/><Relationship Id="rId89" Type="http://schemas.openxmlformats.org/officeDocument/2006/relationships/hyperlink" Target="http://www.tmuh.org.tw/VS/pharmacy/pharmacy02-1.files/PDF/ONAT-SR.pdf" TargetMode="External"/><Relationship Id="rId90" Type="http://schemas.openxmlformats.org/officeDocument/2006/relationships/hyperlink" Target="http://www.tmuh.org.tw/VS/pharmacy/pharmacy02-1.files/PDF/ONAV.pdf" TargetMode="External"/><Relationship Id="rId91" Type="http://schemas.openxmlformats.org/officeDocument/2006/relationships/hyperlink" Target="http://www.tmuh.org.tw/VS/pharmacy/pharmacy02-1.files/PDF/ONEUR-6.pdf" TargetMode="External"/><Relationship Id="rId92" Type="http://schemas.openxmlformats.org/officeDocument/2006/relationships/hyperlink" Target="http://www.tmuh.org.tw/VS/pharmacy/pharmacy02-1.files/PDF/ONEX.pdf" TargetMode="External"/><Relationship Id="rId93" Type="http://schemas.openxmlformats.org/officeDocument/2006/relationships/hyperlink" Target="http://www.tmuh.org.tw/VS/pharmacy/pharmacy02-1.files/PDF/LNIF.pdf" TargetMode="External"/><Relationship Id="rId94" Type="http://schemas.openxmlformats.org/officeDocument/2006/relationships/hyperlink" Target="http://www.tmuh.org.tw/VS/pharmacy/pharmacy02-1.files/PDF/ONOLV.pdf" TargetMode="External"/><Relationship Id="rId95" Type="http://schemas.openxmlformats.org/officeDocument/2006/relationships/hyperlink" Target="http://www.tmuh.org.tw/VS/pharmacy/pharmacy02-1.files/PDF/ONOV.pdf" TargetMode="External"/><Relationship Id="rId96" Type="http://schemas.openxmlformats.org/officeDocument/2006/relationships/hyperlink" Target="http://www.tmuh.org.tw/VS/pharmacy/pharmacy02-1.files/PDF/OPARK.pdf" TargetMode="External"/><Relationship Id="rId97" Type="http://schemas.openxmlformats.org/officeDocument/2006/relationships/hyperlink" Target="http://www.tmuh.org.tw/VS/pharmacy/pharmacy02-1.files/PDF/OPHE30.pdf" TargetMode="External"/><Relationship Id="rId98" Type="http://schemas.openxmlformats.org/officeDocument/2006/relationships/hyperlink" Target="http://www.tmuh.org.tw/VS/pharmacy/pharmacy02-1.files/PDF/OPIL.pdf" TargetMode="External"/><Relationship Id="rId99" Type="http://schemas.openxmlformats.org/officeDocument/2006/relationships/hyperlink" Target="http://www.tmuh.org.tw/VS/pharmacy/pharmacy02-1.files/PDF/OPOL.pdf" TargetMode="External"/><Relationship Id="rId100" Type="http://schemas.openxmlformats.org/officeDocument/2006/relationships/hyperlink" Target="http://www.tmuh.org.tw/VS/pharmacy/pharmacy02-1.files/PDF/ORAS.pdf" TargetMode="External"/><Relationship Id="rId101" Type="http://schemas.openxmlformats.org/officeDocument/2006/relationships/hyperlink" Target="http://www.tmuh.org.tw/VS/pharmacy/pharmacy02-1.files/PDF/ORIS3.pdf" TargetMode="External"/><Relationship Id="rId102" Type="http://schemas.openxmlformats.org/officeDocument/2006/relationships/hyperlink" Target="http://www.tmuh.org.tw/VS/pharmacy/pharmacy02-1.files/PDF/OR0.5.pdf" TargetMode="External"/><Relationship Id="rId103" Type="http://schemas.openxmlformats.org/officeDocument/2006/relationships/hyperlink" Target="http://www.tmuh.org.tw/VS/pharmacy/pharmacy02-1.files/PDF/OSAB.pdf" TargetMode="External"/><Relationship Id="rId104" Type="http://schemas.openxmlformats.org/officeDocument/2006/relationships/hyperlink" Target="http://www.tmuh.org.tw/VS/pharmacy/pharmacy02-1.files/PDF/OSAB.pdf" TargetMode="External"/><Relationship Id="rId105" Type="http://schemas.openxmlformats.org/officeDocument/2006/relationships/hyperlink" Target="http://www.tmuh.org.tw/VS/pharmacy/pharmacy02-1.files/PDF/OSEN.pdf" TargetMode="External"/><Relationship Id="rId106" Type="http://schemas.openxmlformats.org/officeDocument/2006/relationships/hyperlink" Target="http://www.tmuh.org.tw/VS/pharmacy/pharmacy02-1.files/PDF/OSER.pdf" TargetMode="External"/><Relationship Id="rId107" Type="http://schemas.openxmlformats.org/officeDocument/2006/relationships/hyperlink" Target="http://www.tmuh.org.tw/VS/pharmacy/pharmacy02-1.files/PDF/OSIN.pdf" TargetMode="External"/><Relationship Id="rId108" Type="http://schemas.openxmlformats.org/officeDocument/2006/relationships/hyperlink" Target="http://www.tmuh.org.tw/VS/pharmacy/pharmacy02-1.files/PDF/OSUT-1.pdf" TargetMode="External"/><Relationship Id="rId109" Type="http://schemas.openxmlformats.org/officeDocument/2006/relationships/hyperlink" Target="http://www.tmuh.org.tw/VS/pharmacy/pharmacy02-1.files/PDF/OTAR.pdf" TargetMode="External"/><Relationship Id="rId110" Type="http://schemas.openxmlformats.org/officeDocument/2006/relationships/hyperlink" Target="http://www.tmuh.org.tw/VS/pharmacy/pharmacy02-1.files/PDF/OTEM100.pdf" TargetMode="External"/><Relationship Id="rId111" Type="http://schemas.openxmlformats.org/officeDocument/2006/relationships/hyperlink" Target="http://www.tmuh.org.tw/VS/pharmacy/pharmacy02-1.files/PDF/OTHA.pdf" TargetMode="External"/><Relationship Id="rId112" Type="http://schemas.openxmlformats.org/officeDocument/2006/relationships/hyperlink" Target="http://www.tmuh.org.tw/VS/pharmacy/pharmacy02-1.files/PDF/OTHIN.pdf" TargetMode="External"/><Relationship Id="rId113" Type="http://schemas.openxmlformats.org/officeDocument/2006/relationships/hyperlink" Target="http://www.tmuh.org.tw/VS/pharmacy/pharmacy02-1.files/PDF/OTOF.pdf" TargetMode="External"/><Relationship Id="rId114" Type="http://schemas.openxmlformats.org/officeDocument/2006/relationships/hyperlink" Target="http://www.tmuh.org.tw/VS/pharmacy/pharmacy02-1.files/PDF/OTOP-100.pdf" TargetMode="External"/><Relationship Id="rId115" Type="http://schemas.openxmlformats.org/officeDocument/2006/relationships/hyperlink" Target="http://www.tmuh.org.tw/VS/pharmacy/pharmacy02-1.files/PDF/OTRAN.pdf" TargetMode="External"/><Relationship Id="rId116" Type="http://schemas.openxmlformats.org/officeDocument/2006/relationships/hyperlink" Target="http://www.tmuh.org.tw/VS/pharmacy/pharmacy02-1.files/PDF/OTRI.pdf" TargetMode="External"/><Relationship Id="rId117" Type="http://schemas.openxmlformats.org/officeDocument/2006/relationships/hyperlink" Target="http://www.tmuh.org.tw/VS/pharmacy/pharmacy02-1.files/PDF/OTS1-25.pdf" TargetMode="External"/><Relationship Id="rId118" Type="http://schemas.openxmlformats.org/officeDocument/2006/relationships/hyperlink" Target="http://www.tmuh.org.tw/VS/pharmacy/pharmacy02-1.files/PDF/OTYK.pdf" TargetMode="External"/><Relationship Id="rId119" Type="http://schemas.openxmlformats.org/officeDocument/2006/relationships/hyperlink" Target="http://www.tmuh.org.tw/VS/pharmacy/pharmacy02-1.files/PDF/OUFUR.pdf" TargetMode="External"/><Relationship Id="rId120" Type="http://schemas.openxmlformats.org/officeDocument/2006/relationships/hyperlink" Target="http://www.tmuh.org.tw/VS/pharmacy/pharmacy02-1.files/PDF/OVALO.pdf" TargetMode="External"/><Relationship Id="rId121" Type="http://schemas.openxmlformats.org/officeDocument/2006/relationships/hyperlink" Target="http://www.tmuh.org.tw/VS/pharmacy/pharmacy02-1.files/PDF/OVEP.pdf" TargetMode="External"/><Relationship Id="rId122" Type="http://schemas.openxmlformats.org/officeDocument/2006/relationships/hyperlink" Target="http://www.tmuh.org.tw/VS/pharmacy/pharmacy02-1.files/PDF/OVTR.pdf" TargetMode="External"/><Relationship Id="rId123" Type="http://schemas.openxmlformats.org/officeDocument/2006/relationships/hyperlink" Target="http://www.tmuh.org.tw/VS/pharmacy/pharmacy02-1.files/PDF/OWEL-1.pdf" TargetMode="External"/><Relationship Id="rId124" Type="http://schemas.openxmlformats.org/officeDocument/2006/relationships/hyperlink" Target="http://www.tmuh.org.tw/VS/pharmacy/pharmacy02-1.files/PDF/OWIN.pdf" TargetMode="External"/><Relationship Id="rId125" Type="http://schemas.openxmlformats.org/officeDocument/2006/relationships/hyperlink" Target="http://www.tmuh.org.tw/VS/pharmacy/pharmacy02-1.files/PDF/OXAN.pdf" TargetMode="External"/><Relationship Id="rId126" Type="http://schemas.openxmlformats.org/officeDocument/2006/relationships/hyperlink" Target="http://www.tmuh.org.tw/VS/pharmacy/pharmacy02-1.files/PDF/OXEL5.pdf" TargetMode="External"/><Relationship Id="rId127" Type="http://schemas.openxmlformats.org/officeDocument/2006/relationships/hyperlink" Target="http://www.tmuh.org.tw/VS/pharmacy/pharmacy02-1.files/PDF/OZAP.pdf" TargetMode="External"/><Relationship Id="rId128" Type="http://schemas.openxmlformats.org/officeDocument/2006/relationships/hyperlink" Target="http://www.tmuh.org.tw/VS/pharmacy/pharmacy02-1.files/PDF/OCET.pdf" TargetMode="External"/><Relationship Id="rId129" Type="http://schemas.openxmlformats.org/officeDocument/2006/relationships/hyperlink" Target="http://www.tmuh.org.tw/VS/pharmacy/pharmacy02-1.files/PDF/LCET.pdf" TargetMode="External"/><Relationship Id="rId130" Type="http://schemas.openxmlformats.org/officeDocument/2006/relationships/hyperlink" Target="http://www.tmuh.org.tw/VS/pharmacy/pharmacy02-1.files/PDF/OALE.pdf" TargetMode="External"/><Relationship Id="rId131" Type="http://schemas.openxmlformats.org/officeDocument/2006/relationships/hyperlink" Target="http://www.tmuh.org.tw/VS/pharmacy/pharmacy02-1.files/PDF/0121.pdf" TargetMode="External"/><Relationship Id="rId132" Type="http://schemas.openxmlformats.org/officeDocument/2006/relationships/hyperlink" Target="http://www.tmuh.org.tw/VS/pharmacy/pharmacy02-1.files/PDF/0122.pdf" TargetMode="External"/><Relationship Id="rId133" Type="http://schemas.openxmlformats.org/officeDocument/2006/relationships/hyperlink" Target="http://www.tmuh.org.tw/VS/pharmacy/pharmacy02-1.files/PDF/OLA.pdf" TargetMode="External"/><Relationship Id="rId134" Type="http://schemas.openxmlformats.org/officeDocument/2006/relationships/hyperlink" Target="http://www.tmuh.org.tw/VS/pharmacy/pharmacy02-1.files/PDF/ONYST.pdf" TargetMode="External"/><Relationship Id="rId135" Type="http://schemas.openxmlformats.org/officeDocument/2006/relationships/hyperlink" Target="http://www.tmuh.org.tw/VS/pharmacy/pharmacy02-1.files/PDF/OAGR.pdf" TargetMode="External"/><Relationship Id="rId136" Type="http://schemas.openxmlformats.org/officeDocument/2006/relationships/hyperlink" Target="http://www.tmuh.org.tw/VS/pharmacy/pharmacy02-1.files/PDF/OAND.pdf" TargetMode="External"/><Relationship Id="rId137" Type="http://schemas.openxmlformats.org/officeDocument/2006/relationships/hyperlink" Target="http://www.tmuh.org.tw/VS/pharmacy/pharmacy02-1.files/PDF/OESTR.pdf" TargetMode="External"/><Relationship Id="rId138" Type="http://schemas.openxmlformats.org/officeDocument/2006/relationships/hyperlink" Target="http://www.tmuh.org.tw/VS/pharmacy/pharmacy02-1.files/PDF/OFAR.pdf" TargetMode="External"/><Relationship Id="rId139" Type="http://schemas.openxmlformats.org/officeDocument/2006/relationships/hyperlink" Target="http://www.tmuh.org.tw/VS/pharmacy/pharmacy02-1.files/PDF/OFEM.pdf" TargetMode="External"/><Relationship Id="rId140" Type="http://schemas.openxmlformats.org/officeDocument/2006/relationships/hyperlink" Target="http://www.tmuh.org.tw/VS/pharmacy/pharmacy02-1.files/PDF/OFUPR.pdf" TargetMode="External"/><Relationship Id="rId141" Type="http://schemas.openxmlformats.org/officeDocument/2006/relationships/hyperlink" Target="http://www.tmuh.org.tw/VS/pharmacy/pharmacy02-1.files/PDF/OSTI.pdf" TargetMode="External"/><Relationship Id="rId142" Type="http://schemas.openxmlformats.org/officeDocument/2006/relationships/hyperlink" Target="http://www.tmuh.org.tw/VS/pharmacy/pharmacy02-1.files/PDF/OCELL.pdf" TargetMode="External"/><Relationship Id="rId143" Type="http://schemas.openxmlformats.org/officeDocument/2006/relationships/hyperlink" Target="http://www.tmuh.org.tw/VS/pharmacy/pharmacy02-1.files/PDF/OPROG.pdf" TargetMode="External"/><Relationship Id="rId144" Type="http://schemas.openxmlformats.org/officeDocument/2006/relationships/hyperlink" Target="http://www.tmuh.org.tw/VS/pharmacy/pharmacy02-1.files/PDF/OAFIN.pdf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hyperlink" Target="http://www.tmuh.org.tw/VS/pharmacy/pharmacy02-1.files/PDF/TBER-N.pdf" TargetMode="External"/><Relationship Id="rId149" Type="http://schemas.openxmlformats.org/officeDocument/2006/relationships/hyperlink" Target="http://www.tmuh.org.tw/VS/pharmacy/pharmacy02-1.files/PDF/TDUA1.pdf" TargetMode="External"/><Relationship Id="rId150" Type="http://schemas.openxmlformats.org/officeDocument/2006/relationships/hyperlink" Target="http://www.tmuh.org.tw/VS/pharmacy/pharmacy02-1.files/PDF/TOXI.pdf" TargetMode="External"/><Relationship Id="rId151" Type="http://schemas.openxmlformats.org/officeDocument/2006/relationships/hyperlink" Target="http://www.tmuh.org.tw/VS/pharmacy/pharmacy02-1.files/PDF/TPULT.pdf" TargetMode="External"/><Relationship Id="rId152" Type="http://schemas.openxmlformats.org/officeDocument/2006/relationships/hyperlink" Target="http://www.tmuh.org.tw/VS/pharmacy/pharmacy02-1.files/PDF/TSER-A.pdf" TargetMode="External"/><Relationship Id="rId153" Type="http://schemas.openxmlformats.org/officeDocument/2006/relationships/hyperlink" Target="http://www.tmuh.org.tw/VS/pharmacy/pharmacy02-1.files/PDF/TSER-B.pdf" TargetMode="External"/><Relationship Id="rId154" Type="http://schemas.openxmlformats.org/officeDocument/2006/relationships/hyperlink" Target="http://www.tmuh.org.tw/VS/pharmacy/pharmacy02-1.files/PDF/TSYM.pdf" TargetMode="External"/><Relationship Id="rId155" Type="http://schemas.openxmlformats.org/officeDocument/2006/relationships/hyperlink" Target="http://www.tmuh.org.tw/VS/pharmacy/pharmacy02-1.files/PDF/9008.pdf" TargetMode="External"/><Relationship Id="rId156" Type="http://schemas.openxmlformats.org/officeDocument/2006/relationships/hyperlink" Target="http://www.tmuh.org.tw/VS/pharmacy/pharmacy02-1.files/PDF/9009.pdf" TargetMode="External"/><Relationship Id="rId157" Type="http://schemas.openxmlformats.org/officeDocument/2006/relationships/hyperlink" Target="http://www.tmuh.org.tw/VS/pharmacy/pharmacy02-1.files/PDF/9010.pdf" TargetMode="External"/><Relationship Id="rId158" Type="http://schemas.openxmlformats.org/officeDocument/2006/relationships/hyperlink" Target="http://www.tmuh.org.tw/VS/pharmacy/pharmacy02-1.files/PDF/9011.pdf" TargetMode="External"/><Relationship Id="rId159" Type="http://schemas.openxmlformats.org/officeDocument/2006/relationships/hyperlink" Target="http://www.tmuh.org.tw/VS/pharmacy/pharmacy02-1.files/PDF/9012.pdf" TargetMode="External"/><Relationship Id="rId160" Type="http://schemas.openxmlformats.org/officeDocument/2006/relationships/hyperlink" Target="http://www.tmuh.org.tw/VS/pharmacy/pharmacy02-1.files/PDF/9013.pdf" TargetMode="External"/><Relationship Id="rId161" Type="http://schemas.openxmlformats.org/officeDocument/2006/relationships/hyperlink" Target="http://www.tmuh.org.tw/VS/pharmacy/pharmacy02-1.files/PDF/9014.pdf" TargetMode="External"/><Relationship Id="rId162" Type="http://schemas.openxmlformats.org/officeDocument/2006/relationships/hyperlink" Target="http://www.tmuh.org.tw/VS/pharmacy/pharmacy02-1.files/PDF/9015.pdf" TargetMode="External"/><Relationship Id="rId163" Type="http://schemas.openxmlformats.org/officeDocument/2006/relationships/hyperlink" Target="http://www.tmuh.org.tw/VS/pharmacy/pharmacy02-1.files/PDF/9016-nasal spray.pdf" TargetMode="External"/><Relationship Id="rId164" Type="http://schemas.openxmlformats.org/officeDocument/2006/relationships/hyperlink" Target="http://www.tmuh.org.tw/VS/pharmacy/pharmacy02-1.files/PDF/9017.pdf" TargetMode="External"/><Relationship Id="rId165" Type="http://schemas.openxmlformats.org/officeDocument/2006/relationships/hyperlink" Target="http://www.tmuh.org.tw/VS/pharmacy/pharmacy02-1.files/PDF/9018-Salcoat_Puvlizer.pdf" TargetMode="External"/><Relationship Id="rId166" Type="http://schemas.openxmlformats.org/officeDocument/2006/relationships/hyperlink" Target="http://www.tmuh.org.tw/VS/pharmacy/pharmacy02-1.files/PDF/9019-polytar_.pdf" TargetMode="External"/><Relationship Id="rId167" Type="http://schemas.openxmlformats.org/officeDocument/2006/relationships/hyperlink" Target="http://www.tmuh.org.tw/VS/pharmacy/pharmacy02-1.files/PDF/TDUC.pdf" TargetMode="External"/><Relationship Id="rId168" Type="http://schemas.openxmlformats.org/officeDocument/2006/relationships/hyperlink" Target="http://www.tmuh.org.tw/VS/pharmacy/pharmacy02-1.files/PDF/TEVA.pdf" TargetMode="External"/><Relationship Id="rId169" Type="http://schemas.openxmlformats.org/officeDocument/2006/relationships/hyperlink" Target="http://www.tmuh.org.tw/VS/pharmacy/pharmacy02-1.files/PDF/TSPI.pdf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0:00Z</dcterms:created>
  <dc:creator>tmu</dc:creator>
  <dc:description/>
  <cp:keywords/>
  <dc:language>en-US</dc:language>
  <cp:lastModifiedBy>tmu</cp:lastModifiedBy>
  <dcterms:modified xsi:type="dcterms:W3CDTF">2011-09-09T03:31:00Z</dcterms:modified>
  <cp:revision>1</cp:revision>
  <dc:subject/>
  <dc:title>《臺北醫學大學附設醫院用藥指導單》</dc:title>
</cp:coreProperties>
</file>