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9885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09725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57" r="-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vanish/>
          <w:color w:val="000000"/>
          <w:kern w:val="0"/>
          <w:sz w:val="27"/>
          <w:szCs w:val="27"/>
        </w:rPr>
      </w:pPr>
      <w:r>
        <w:rPr>
          <w:vanish/>
          <w:color w:val="000000"/>
          <w:kern w:val="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特殊檢查注意事項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7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低渣飲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發佈日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2009/5/26 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01:55:58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 2011-01-05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554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48"/>
            </w:tblGrid>
            <w:tr>
              <w:trPr/>
              <w:tc>
                <w:tcPr>
                  <w:tcW w:w="5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333115" cy="24968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115" cy="2496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可食用麵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但蔬菜水果不可食用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腸鏡檢查準備事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低渣飲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食物選擇表</w:t>
            </w:r>
          </w:p>
          <w:tbl>
            <w:tblPr>
              <w:tblW w:w="8872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63"/>
              <w:gridCol w:w="3289"/>
              <w:gridCol w:w="3420"/>
            </w:tblGrid>
            <w:tr>
              <w:trPr>
                <w:trHeight w:val="335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spacing w:before="0" w:after="0"/>
                    <w:ind w:left="475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食物種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spacing w:before="0" w:after="0"/>
                    <w:ind w:left="1544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可食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spacing w:before="0" w:after="0"/>
                    <w:ind w:left="1547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忌食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奶類及其製品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71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無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57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式奶類及其製品。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肉、魚類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ind w:left="61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去皮去筋的肉、魚類，如：絞碎、剁碎、煮爛的瘦肉、家禽、魚等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ind w:left="75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未去皮去筋之肉、魚類及油炸、油煎的肉、魚類；雞肫、鴨肫、牛筋等。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蛋類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71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除油炸、煎外其它各種烹調法製作之各種蛋類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79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滷製過久的硬蛋。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類及製品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ind w:left="57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加工精製的豆製品，如：豆漿、豆腐、豆花、豆干等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炸過的豆製品及未加工的豆類，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豆。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穀類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5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精緻的五穀類及其製品，如米飯、麵條、吐司等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4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全穀類及其製品，如：米糠、糙米、麥麩、燕麥、玉米、全麥麵包、黑麵包、麩皮麵包、紅豆與綠豆等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根莖類食品，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甘藷、芋頭、山藥等。</w:t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蔬菜類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ind w:left="5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種過濾蔬菜汁。嫩的葉菜類。去皮、子的成熟瓜類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ind w:left="39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粗纖維多的蔬菜，蔬菜的梗、莖及老葉，如竹筍、芹菜等。</w:t>
                  </w:r>
                </w:p>
              </w:tc>
            </w:tr>
            <w:tr>
              <w:trPr>
                <w:trHeight w:val="1414" w:hRule="atLeast"/>
                <w:cantSplit w:val="true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水果類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46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種過濾果汁。纖維含量少且去皮、子的水果，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木瓜、哈蜜瓜、釋迦、新世紀梨、蓮霧、西瓜、香瓜、枇杷、荔枝、龍眼、香蕉等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5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未過濾果汁及含高纖維的水果，如棗子、黑棗、楊桃、蕃石榴等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5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脂類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ind w:left="4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種植物油、動物油及其製品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ind w:left="5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堅果類，如腰果、花生、核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8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桃、杏仁、栗子等。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點心類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39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清蛋糕、餅乾。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ind w:left="28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加水果及堅果類製成的蛋糕與派。油炸的點心，如：沙其瑪等。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他</w:t>
                  </w:r>
                </w:p>
              </w:tc>
              <w:tc>
                <w:tcPr>
                  <w:tcW w:w="32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before="0" w:after="0"/>
                    <w:ind w:left="25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刺激性調味品，如辣椒、大蒜或胡椒等。濃湯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5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加果粒之果醬，蜜餞等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"/>
    <w:basedOn w:val="Style13"/>
    <w:qFormat/>
    <w:rPr/>
  </w:style>
  <w:style w:type="character" w:styleId="Word2">
    <w:name w:val="word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Button2">
    <w:name w:val="button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1">
    <w:name w:val="word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6:00Z</dcterms:created>
  <dc:creator>tmu</dc:creator>
  <dc:description/>
  <cp:keywords/>
  <dc:language>en-US</dc:language>
  <cp:lastModifiedBy>tmu</cp:lastModifiedBy>
  <dcterms:modified xsi:type="dcterms:W3CDTF">2011-09-09T03:06:00Z</dcterms:modified>
  <cp:revision>1</cp:revision>
  <dc:subject/>
  <dc:title> </dc:title>
</cp:coreProperties>
</file>