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2"/>
                <w:sz w:val="72"/>
              </w:rPr>
              <w:t>一般檢查注意事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>發佈日期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i/>
                <w:iCs/>
                <w:kern w:val="0"/>
              </w:rPr>
              <w:t xml:space="preserve">2009/5/26 </w:t>
            </w:r>
            <w:r>
              <w:rPr>
                <w:rFonts w:ascii="新細明體;PMingLiU" w:hAnsi="新細明體;PMingLiU" w:cs="新細明體;PMingLiU"/>
                <w:i/>
                <w:iCs/>
                <w:kern w:val="0"/>
              </w:rPr>
              <w:t xml:space="preserve">下午 </w:t>
            </w:r>
            <w:r>
              <w:rPr>
                <w:rFonts w:cs="新細明體;PMingLiU" w:ascii="新細明體;PMingLiU" w:hAnsi="新細明體;PMingLiU"/>
                <w:i/>
                <w:iCs/>
                <w:kern w:val="0"/>
              </w:rPr>
              <w:t>05:07:48 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>更新日期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:</w:t>
            </w:r>
            <w:r>
              <w:rPr>
                <w:rFonts w:cs="新細明體;PMingLiU" w:ascii="新細明體;PMingLiU" w:hAnsi="新細明體;PMingLiU"/>
                <w:i/>
                <w:iCs/>
                <w:kern w:val="0"/>
              </w:rPr>
              <w:t> 2011-01-05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平時服用的慢性病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如高血壓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等藥物請繼續服藥且隨身攜帶，並事先告知健檢中心醫護人員。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523615" cy="28587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3615" cy="285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75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55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3333750" cy="2494915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5" t="-6" r="-5" b="-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333750" cy="24949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平時服用的慢性病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如高血壓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等藥物請繼續服藥且隨身攜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7.45pt;height:225.1pt;mso-wrap-distance-left:2.25pt;mso-wrap-distance-right:0pt;mso-wrap-distance-top:0pt;mso-wrap-distance-bottom:0pt;margin-top:0pt;mso-position-vertical:center;mso-position-vertical-relative:text;margin-left:247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7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5549"/>
                            </w:tblGrid>
                            <w:tr>
                              <w:trPr/>
                              <w:tc>
                                <w:tcPr>
                                  <w:tcW w:w="5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3333750" cy="249491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0" cy="2494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平時服用的慢性病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如高血壓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等藥物請繼續服藥且隨身攜帶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檢查前一天晚上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點起請勿進食（包括吃任何東西與水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攜帶身分證與健保卡以便確認身份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穿無拉鍊、亮片、金屬的衣服及穿脫方便的鞋子以配合檢查項目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婦女如遇生理期時間，請先告知護理人員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性若懷孕請告知護理人員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勿戴隱形眼鏡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檢查前三天請少吃肉類與其他含鐵類較高之食物、不要吃帶血食物（如豬血湯）和維他命</w:t>
            </w:r>
            <w:r>
              <w:rPr>
                <w:rFonts w:cs="新細明體;PMingLiU" w:ascii="新細明體;PMingLiU" w:hAnsi="新細明體;PMingLiU"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</w:rPr>
              <w:t>，以免影響糞便檢體之準確性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為維護受檢者隱私，家屬請勿陪同進入檢查區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若要更改檢查日及檢查項目請於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日前電話確認，如延日恕不接受，請務必配合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為於受檢當日充分整握您的健康狀況並節省您寶貴時間，請撥冗事先完成健康問卷調查表並於受檢當日一併攜至本中心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糞便檢體蒐集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將綠色瓶蓋轉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以白色刷子在糞便不同處輕刷六次以採集糞便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將已採集糞便之刷子放回檢體瓶，並將蓋子拴緊，以免液體流出（檢體盒內液體為保存液，請勿倒掉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將檢體盒放回貼上您姓名的封口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yle51">
    <w:name w:val="style5"/>
    <w:basedOn w:val="Style13"/>
    <w:qFormat/>
    <w:rPr/>
  </w:style>
  <w:style w:type="character" w:styleId="Word2">
    <w:name w:val="word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3:05:00Z</dcterms:created>
  <dc:creator>tmu</dc:creator>
  <dc:description/>
  <cp:keywords/>
  <dc:language>en-US</dc:language>
  <cp:lastModifiedBy>tmu</cp:lastModifiedBy>
  <dcterms:modified xsi:type="dcterms:W3CDTF">2011-09-09T03:05:00Z</dcterms:modified>
  <cp:revision>1</cp:revision>
  <dc:subject/>
  <dc:title>一般檢查注意事項</dc:title>
</cp:coreProperties>
</file>