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色素斑的簡介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什麼是色素斑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黑斑是由我們皮膚內的黑色素細胞所製造出來的。當皮膚受到外界的刺激，如紫外線照射、皮膚摩擦等，位於表皮的黑色素細胞會加速其內酪胺酸脢的作用，進一步製造出大量的黑色素。這些黑色素被傳送到各表皮細胞中，使我們的膚色變黑。但是，在皮膚的新陳代謝之下，帶有黑色素的表皮細胞會漸漸死去而脫落，所以皮膚會自然恢復白皙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為什麼會形成色素斑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皮膚的基本色澤主要由黑色素</w:t>
            </w:r>
            <w:r>
              <w:rPr>
                <w:rFonts w:cs="新細明體;PMingLiU" w:ascii="新細明體;PMingLiU" w:hAnsi="新細明體;PMingLiU"/>
                <w:kern w:val="0"/>
              </w:rPr>
              <w:t>(melanin</w:t>
            </w:r>
            <w:r>
              <w:rPr>
                <w:rFonts w:ascii="新細明體;PMingLiU" w:hAnsi="新細明體;PMingLiU" w:cs="新細明體;PMingLiU"/>
                <w:kern w:val="0"/>
              </w:rPr>
              <w:t>麥拉寧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血紅素</w:t>
            </w:r>
            <w:r>
              <w:rPr>
                <w:rFonts w:cs="新細明體;PMingLiU" w:ascii="新細明體;PMingLiU" w:hAnsi="新細明體;PMingLiU"/>
                <w:kern w:val="0"/>
              </w:rPr>
              <w:t>(Hemoglobulin)</w:t>
            </w:r>
            <w:r>
              <w:rPr>
                <w:rFonts w:ascii="新細明體;PMingLiU" w:hAnsi="新細明體;PMingLiU" w:cs="新細明體;PMingLiU"/>
                <w:kern w:val="0"/>
              </w:rPr>
              <w:t>及角質層到基層都充滿著黑色素，在陽光照射下這些色素會散在細胞質各處，吸收各種波長的光能，長久不曬陽光則會凝聚成較大顆粒，使陽光的穿透性增加。這些黑色素的製造工廠則是由表皮的最底層處的黑色素細胞來擔任，它負責輸送黑色素給周圍三十六個角質細胞，在黑色素細胞的細胞質處充滿了黑色素酵素的</w:t>
            </w:r>
            <w:r>
              <w:rPr>
                <w:rFonts w:cs="新細明體;PMingLiU" w:ascii="新細明體;PMingLiU" w:hAnsi="新細明體;PMingLiU"/>
                <w:kern w:val="0"/>
              </w:rPr>
              <w:t>melansome</w:t>
            </w:r>
            <w:r>
              <w:rPr>
                <w:rFonts w:ascii="新細明體;PMingLiU" w:hAnsi="新細明體;PMingLiU" w:cs="新細明體;PMingLiU"/>
                <w:kern w:val="0"/>
              </w:rPr>
              <w:t>就是製造黑色素的工廠。它們負責吸收</w:t>
            </w:r>
            <w:r>
              <w:rPr>
                <w:rFonts w:cs="新細明體;PMingLiU" w:ascii="新細明體;PMingLiU" w:hAnsi="新細明體;PMingLiU"/>
                <w:kern w:val="0"/>
              </w:rPr>
              <w:t>tyrosine</w:t>
            </w:r>
            <w:r>
              <w:rPr>
                <w:rFonts w:ascii="新細明體;PMingLiU" w:hAnsi="新細明體;PMingLiU" w:cs="新細明體;PMingLiU"/>
                <w:kern w:val="0"/>
              </w:rPr>
              <w:t>蛋白以酵素</w:t>
            </w:r>
            <w:r>
              <w:rPr>
                <w:rFonts w:cs="新細明體;PMingLiU" w:ascii="新細明體;PMingLiU" w:hAnsi="新細明體;PMingLiU"/>
                <w:kern w:val="0"/>
              </w:rPr>
              <w:t>tyrosinase</w:t>
            </w:r>
            <w:r>
              <w:rPr>
                <w:rFonts w:ascii="新細明體;PMingLiU" w:hAnsi="新細明體;PMingLiU" w:cs="新細明體;PMingLiU"/>
                <w:kern w:val="0"/>
              </w:rPr>
              <w:t>分解成</w:t>
            </w:r>
            <w:r>
              <w:rPr>
                <w:rFonts w:cs="新細明體;PMingLiU" w:ascii="新細明體;PMingLiU" w:hAnsi="新細明體;PMingLiU"/>
                <w:kern w:val="0"/>
              </w:rPr>
              <w:t>DOPA</w:t>
            </w:r>
            <w:r>
              <w:rPr>
                <w:rFonts w:ascii="新細明體;PMingLiU" w:hAnsi="新細明體;PMingLiU" w:cs="新細明體;PMingLiU"/>
                <w:kern w:val="0"/>
              </w:rPr>
              <w:t>，再由</w:t>
            </w:r>
            <w:r>
              <w:rPr>
                <w:rFonts w:cs="新細明體;PMingLiU" w:ascii="新細明體;PMingLiU" w:hAnsi="新細明體;PMingLiU"/>
                <w:kern w:val="0"/>
              </w:rPr>
              <w:t>DOPA</w:t>
            </w:r>
            <w:r>
              <w:rPr>
                <w:rFonts w:ascii="新細明體;PMingLiU" w:hAnsi="新細明體;PMingLiU" w:cs="新細明體;PMingLiU"/>
                <w:kern w:val="0"/>
              </w:rPr>
              <w:t>合成黑色素，準備傳送給角質細胞。當黑色素存在表皮內過多時，我們會看到皮膚的色澤變為棕黑色，黑色素在表皮內少時會看到淺棕色。而黑色素若於母斑或發炎時會存在真皮內，這時皮膚色的色澤會顯現藍色或淺灰色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色素斑有哪些症狀和種類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當黑色素存在表皮內過多時，我們會看到皮膚的色澤變為棕黑色，黑色素在表皮內少時會看到淺棕色。而黑色素若於母斑或發炎時會存在真皮內，這時皮膚色的色澤會顯現藍色或淡灰色。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〝斑〞則依其色素沈澱在皮膚程度位置而分類為：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淺層斑：雀斑、曬斑、老人斑、咖啡牛奶斑、貝克氏母斑…等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深層斑：太田母斑、顴骨斑、藍黑痣…等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混合型斑：肝斑、色素沈澱、斑痣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有什麼方式可以治療色素斑？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可採取靚白脈衝光美顏、銣雅鉻雷射與亞歷山大雷射回春治療使黑斑的淡化。，配合美白保溼導入的療程，將有美白功能之導入液有效作用至皮膚內層，以抑制黑色素產生，亦可達到漸進式的淡斑效果。不管是熊果素、麴酸、傳明酸及其左旋維他命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衍生物、左旋維他命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、甚或乳酸都是最流行的美白產品。這些成份除了果酸不是真的美白成份外，都可抑制酪酸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的功能使黑色素（麥拉寧</w:t>
            </w:r>
            <w:r>
              <w:rPr>
                <w:rFonts w:cs="新細明體;PMingLiU" w:ascii="新細明體;PMingLiU" w:hAnsi="新細明體;PMingLiU"/>
                <w:kern w:val="0"/>
              </w:rPr>
              <w:t>melanin)</w:t>
            </w:r>
            <w:r>
              <w:rPr>
                <w:rFonts w:ascii="新細明體;PMingLiU" w:hAnsi="新細明體;PMingLiU" w:cs="新細明體;PMingLiU"/>
                <w:kern w:val="0"/>
              </w:rPr>
              <w:t>的合成產生阻礙。而果酸是和水陽酸（</w:t>
            </w:r>
            <w:r>
              <w:rPr>
                <w:rFonts w:cs="新細明體;PMingLiU" w:ascii="新細明體;PMingLiU" w:hAnsi="新細明體;PMingLiU"/>
                <w:kern w:val="0"/>
              </w:rPr>
              <w:t>BHA)</w:t>
            </w:r>
            <w:r>
              <w:rPr>
                <w:rFonts w:ascii="新細明體;PMingLiU" w:hAnsi="新細明體;PMingLiU" w:cs="新細明體;PMingLiU"/>
                <w:kern w:val="0"/>
              </w:rPr>
              <w:t>一樣以去角質為主要工作。使用此類的美白，會使皮膚變得白皙，尤其是斑點淡化。若為深層的老人斑我們亦可採取深層的化學煥膚方式，或可選擇雷射除斑作皮膚的更新換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0:00Z</dcterms:created>
  <dc:creator>tmu</dc:creator>
  <dc:description/>
  <cp:keywords/>
  <dc:language>en-US</dc:language>
  <cp:lastModifiedBy>tmu</cp:lastModifiedBy>
  <dcterms:modified xsi:type="dcterms:W3CDTF">2011-09-08T04:00:00Z</dcterms:modified>
  <cp:revision>1</cp:revision>
  <dc:subject/>
  <dc:title>色素斑的簡介</dc:title>
</cp:coreProperties>
</file>