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雀斑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什麼是雀斑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雀斑，是以面積小且多的褐色斑點出現。多會在年紀較輕時發生，而會隨著季節變更，夏季增加冬季減少。在</w:t>
            </w:r>
            <w:r>
              <w:rPr>
                <w:rFonts w:cs="新細明體;PMingLiU" w:ascii="新細明體;PMingLiU" w:hAnsi="新細明體;PMingLiU"/>
                <w:kern w:val="0"/>
              </w:rPr>
              <w:t>40-45</w:t>
            </w:r>
            <w:r>
              <w:rPr>
                <w:rFonts w:ascii="新細明體;PMingLiU" w:hAnsi="新細明體;PMingLiU" w:cs="新細明體;PMingLiU"/>
                <w:kern w:val="0"/>
              </w:rPr>
              <w:t>歲後症狀會消失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為什麼會長雀斑？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一般起因於日曬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雀斑有什麼治療方式嗎？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建議可以靚白脈衝光或光纖美白或柔膚雷射，改善膚色黯沈，配合美白保溼導入的療程，將有美白功能之導入液有效作用至皮膚內層，以抑制黑色素產生，亦可達到漸進式的淡斑效果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以達到雀斑淡化的高效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51">
    <w:name w:val="style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53:00Z</dcterms:created>
  <dc:creator>tmu</dc:creator>
  <dc:description/>
  <cp:keywords/>
  <dc:language>en-US</dc:language>
  <cp:lastModifiedBy>tmu</cp:lastModifiedBy>
  <dcterms:modified xsi:type="dcterms:W3CDTF">2011-09-08T03:54:00Z</dcterms:modified>
  <cp:revision>1</cp:revision>
  <dc:subject/>
  <dc:title>雀斑</dc:title>
</cp:coreProperties>
</file>