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2"/>
                <w:sz w:val="72"/>
              </w:rPr>
              <w:t>肝斑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一、什麼是肝斑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答：肝斑是一種深棕色的色素斑，對稱的存在臉上，大部份都是發生在雙頰上，左邊有右邊也會有。典型的肝斑通常是長在雙頰上，橫跨過口鼻之間。因為我們常看到懷孕的母親比一般人長肝斑的機會還多，因此肝斑亦有人稱之為「孕斑」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二、為什麼會形成肝斑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答：雖然肝斑真正的原因還沒有全盤瞭解，但和肝病扯不上關係倒是真的。至今醫學上所瞭解的，大都是內分泌的影響，有人認為女性荷爾蒙可刺激黑色素細胞的活性而黃體素再促其散佈，因為我們常常看到懷孕的母親，吃避免丸的女性或長了卵巢瘤的病人比一般人長肝斑的機會還多。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三、肝斑要如何治療呢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答：一般而言，若是因為懷孕或使用避孕丸而引起的肝斑，大都會在分娩或停藥後慢慢自動褪去。但尚有其他因素而導致的肝斑大部份是不會自動褪去的，而治療的方式，除了最基本的防曬，搭配以淡斑美白藥品或保養品可作漸近式的表淺改善。或可採取雷射除斑方式作改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51">
    <w:name w:val="style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3:51:00Z</dcterms:created>
  <dc:creator>tmu</dc:creator>
  <dc:description/>
  <cp:keywords/>
  <dc:language>en-US</dc:language>
  <cp:lastModifiedBy>tmu</cp:lastModifiedBy>
  <dcterms:modified xsi:type="dcterms:W3CDTF">2011-09-08T03:51:00Z</dcterms:modified>
  <cp:revision>1</cp:revision>
  <dc:subject/>
  <dc:title>肝斑</dc:title>
</cp:coreProperties>
</file>