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電波拉皮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一、何謂電波拉皮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電波拉皮，原文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thermocool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，是一種安全性高，不會造成傷口的治療方式，利用專利性的治療探頭，將高能量的治療高頻電波傳導至皮膚層，以膠原蛋白收縮效應，造成立即性的皮膚緊實效果，並促進膠原蛋白新生，以達到長效性的皮膚拉提與緊緻的療效，並且已獲醫學臨床證實可緊緻與雕塑皮膚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二、什麼樣的狀況適合使用，有年齡的限制嗎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一般而言，電波拉皮適合介於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5-6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歲的初中期老化型肌膚，或輕熟齡肌膚建議治療的部位包括臉部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眼周、全臉、下顎線、下巴、脖子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、手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蝴蝶袖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、鬆弛的上、下眼瞼、魚尾紋等等，但若肌膚過於鬆弛，或是較肥胖者，效果上可能會較不明顯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三、電波拉皮有何功效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在進行完電波拉皮的治療後，可以使皮膚底層的膠原蛋白增生，達到皮膚細緻、年輕、緊實的效果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四、電波拉皮一個療程需要多少次數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原則上，電波拉皮只需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次的治療，通常一次的治療時間從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分鐘至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小時不等，依治療區域大小而異。但如果想要有進一步的效果，可與醫師討論，以達到所需療效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五、進行電波拉皮的流程大致為何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缷妝洗臉，以防化妝品的成份影響光療作用→治療前，在治療區域塗抹上麻醉藥膏約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因人而異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  <w:br/>
              <w:t>→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治療時，會感受到一股短暫的受熱感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治療後可能會有些微紅腫現象，術後幾小時就會消退。少數人會有輕微腫脹的情況，約持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天，但亦會立即消退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六、進行電波拉皮要注意什麼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有安裝心臟節律器者不宜進行此項療程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若有光敏感病史、皮膚病變或、免疫系統異常或是懷孕、服用特殊藥物的人，可以先諮詢醫師意見再進行療程安排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治療後，請加強保濕保養動作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治療後，一週內請勿用熱水洗臉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不超過體溫之水即可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，並請暫時勿泡溫泉、洗三溫暖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治療後，仍可以外出活動，但要加強防曬工作，建議使用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SPF30~5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以上的防曬，外出請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~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小時補擦一次，也可以再用傘、帽子等物理性防曬，做更好的防護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3"/>
                <w:szCs w:val="23"/>
              </w:rPr>
              <w:t>七、進行電波拉皮的時候，會不會很痛？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答：一般而言，治療時當能量發射至皮膚時，會感到灼熱感，儀器設計有冷卻系統保護表皮，相對提高治療的舒適度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7:00Z</dcterms:created>
  <dc:creator>tmu</dc:creator>
  <dc:description/>
  <cp:keywords/>
  <dc:language>en-US</dc:language>
  <cp:lastModifiedBy>tmu</cp:lastModifiedBy>
  <dcterms:modified xsi:type="dcterms:W3CDTF">2011-09-08T03:48:00Z</dcterms:modified>
  <cp:revision>1</cp:revision>
  <dc:subject/>
  <dc:title>電波拉皮</dc:title>
</cp:coreProperties>
</file>