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b/>
          <w:b/>
          <w:bCs/>
          <w:color w:val="006633"/>
          <w:kern w:val="0"/>
        </w:rPr>
      </w:pPr>
      <w:r>
        <w:rPr>
          <w:b/>
          <w:bCs/>
          <w:color w:val="006633"/>
          <w:kern w:val="0"/>
        </w:rPr>
        <w:t>腿不動就痛，止痛針也沒用～不寧腿症候群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52</w:t>
      </w:r>
      <w:r>
        <w:rPr>
          <w:color w:val="333333"/>
          <w:kern w:val="0"/>
          <w:sz w:val="23"/>
          <w:szCs w:val="23"/>
        </w:rPr>
        <w:t>歲的陳先生左小腿劇烈疼痛了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天，尤其晚上睡覺時特別嚴重，他已經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天沒有好好睡覺……很多人可能常常都有類似的情況，就是偶而會覺得腳有點抽痛、會麻，一下子之後就會好，但這可能是疾病的前兆！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  <w:lang w:val="en-US" w:eastAsia="en-US"/>
        </w:rPr>
      </w:pPr>
      <w:r>
        <w:rPr>
          <w:color w:val="333333"/>
          <w:kern w:val="0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330200</wp:posOffset>
            </wp:positionV>
            <wp:extent cx="15811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陳先生過去沒有抽菸喝酒、特殊的病史、或是正在服用任何藥物，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他的腿就是偶而會感到痛麻、不舒服，一開始他以為沒有什麼，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然而痛的範圍卻從點狀，擴散到面狀，劇痛到陳先生難以忍受，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一連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天，他跑遍了北部大醫院的急診和骨科、神經科等門診，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但是不管多強的止痛藥都無法有效緩解他的疼痛，中醫針灸也試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過，但卻是越針越痛！</w:t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240" w:before="280" w:after="280"/>
        <w:ind w:firstLine="184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333333"/>
          <w:kern w:val="0"/>
          <w:sz w:val="23"/>
          <w:szCs w:val="23"/>
        </w:rPr>
        <w:t>而根據萬芳醫院的疼痛評估，陳先生疼痛最嚴重的時候，疼痛指數達</w:t>
      </w:r>
      <w:r>
        <w:rPr>
          <w:color w:val="333333"/>
          <w:kern w:val="0"/>
          <w:sz w:val="23"/>
          <w:szCs w:val="23"/>
        </w:rPr>
        <w:t>10</w:t>
      </w:r>
      <w:r>
        <w:rPr>
          <w:color w:val="333333"/>
          <w:kern w:val="0"/>
          <w:sz w:val="23"/>
          <w:szCs w:val="23"/>
        </w:rPr>
        <w:t>分（該疼痛程度為最痛，等同生產時的疼痛）。萬芳醫院神經內科鄧浩文醫師在門診做了全套神經學檢查，左小腿沒有腫脹、壓痛、觸痛、發紺、冰冷或起紅疹的情形，進一步的血液檢查當中，其中血球數、血糖、肌肉酵素、電解質、發炎指數、以及深部靜脈血栓的指數也都無任何異常（這些指數若是異常，則其所代表的疾病，都常會造成肢體疼痛）。在鄧浩文醫師的完整評估之後，診斷陳先生其實是罹患了「不寧腿症候群」（</w:t>
      </w:r>
      <w:r>
        <w:rPr>
          <w:color w:val="333333"/>
          <w:kern w:val="0"/>
          <w:sz w:val="23"/>
          <w:szCs w:val="23"/>
        </w:rPr>
        <w:t>Restless legs syndrome</w:t>
      </w:r>
      <w:r>
        <w:rPr>
          <w:color w:val="333333"/>
          <w:kern w:val="0"/>
          <w:sz w:val="23"/>
          <w:szCs w:val="23"/>
        </w:rPr>
        <w:t>）。【圖：鄧浩文醫師對症下藥之後，陳先生的疼痛幾乎完全緩解】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鄧浩文醫師利用抗巴金森症藥物</w:t>
      </w:r>
      <w:r>
        <w:rPr>
          <w:color w:val="333333"/>
          <w:kern w:val="0"/>
          <w:sz w:val="23"/>
          <w:szCs w:val="23"/>
        </w:rPr>
        <w:t>Ropinirole</w:t>
      </w:r>
      <w:r>
        <w:rPr>
          <w:color w:val="333333"/>
          <w:kern w:val="0"/>
          <w:sz w:val="23"/>
          <w:szCs w:val="23"/>
        </w:rPr>
        <w:t>及鎮靜抗癲癇劑的</w:t>
      </w:r>
      <w:r>
        <w:rPr>
          <w:color w:val="333333"/>
          <w:kern w:val="0"/>
          <w:sz w:val="23"/>
          <w:szCs w:val="23"/>
        </w:rPr>
        <w:t>Clonazepam</w:t>
      </w:r>
      <w:r>
        <w:rPr>
          <w:color w:val="333333"/>
          <w:kern w:val="0"/>
          <w:sz w:val="23"/>
          <w:szCs w:val="23"/>
        </w:rPr>
        <w:t>治療，左小腿的疼痛在</w:t>
      </w:r>
      <w:r>
        <w:rPr>
          <w:color w:val="333333"/>
          <w:kern w:val="0"/>
          <w:sz w:val="23"/>
          <w:szCs w:val="23"/>
        </w:rPr>
        <w:t>3</w:t>
      </w:r>
      <w:r>
        <w:rPr>
          <w:color w:val="333333"/>
          <w:kern w:val="0"/>
          <w:sz w:val="23"/>
          <w:szCs w:val="23"/>
        </w:rPr>
        <w:t>～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天內就好了一半，兩週後疼痛幾乎完全緩解，睡眠品質也獲得大幅改善。而「不寧腿」這種疾病常常會合併缺鐵性貧血、尿毒症、或是周邊神經病變等疾病。（文</w:t>
      </w:r>
      <w:r>
        <w:rPr>
          <w:color w:val="333333"/>
          <w:kern w:val="0"/>
          <w:sz w:val="23"/>
          <w:szCs w:val="23"/>
        </w:rPr>
        <w:t>/</w:t>
      </w:r>
      <w:r>
        <w:rPr>
          <w:color w:val="333333"/>
          <w:kern w:val="0"/>
          <w:sz w:val="23"/>
          <w:szCs w:val="23"/>
        </w:rPr>
        <w:t>萬芳醫院）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由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 xml:space="preserve">joycechin </w:t>
      </w:r>
      <w:r>
        <w:rPr>
          <w:color w:val="333333"/>
          <w:kern w:val="0"/>
          <w:sz w:val="20"/>
        </w:rPr>
        <w:t>發表於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>August 23, 2011 11:48 A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5:00Z</dcterms:created>
  <dc:creator>tmu</dc:creator>
  <dc:description/>
  <cp:keywords/>
  <dc:language>en-US</dc:language>
  <cp:lastModifiedBy>tmu</cp:lastModifiedBy>
  <dcterms:modified xsi:type="dcterms:W3CDTF">2011-08-31T02:26:00Z</dcterms:modified>
  <cp:revision>1</cp:revision>
  <dc:subject/>
  <dc:title>腿不動就痛，止痛針也沒用～不寧腿症候群</dc:title>
</cp:coreProperties>
</file>